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lang w:val="de-CH"/>
        </w:rPr>
      </w:pPr>
      <w:r>
        <w:rPr>
          <w:rFonts w:cs="Arial" w:ascii="Arial" w:hAnsi="Arial"/>
          <w:b/>
          <w:sz w:val="30"/>
          <w:lang w:val="de-CH"/>
        </w:rPr>
        <w:t>1965 - Fahnenweihe des Männerchors Messen</w:t>
      </w:r>
    </w:p>
    <w:p>
      <w:pPr>
        <w:pStyle w:val="Normal"/>
        <w:rPr>
          <w:rFonts w:ascii="Arial" w:hAnsi="Arial" w:cs="Arial"/>
          <w:b/>
          <w:b/>
          <w:sz w:val="24"/>
          <w:lang w:val="de-CH"/>
        </w:rPr>
      </w:pPr>
      <w:r>
        <w:rPr>
          <w:rFonts w:cs="Arial" w:ascii="Arial" w:hAnsi="Arial"/>
          <w:b/>
          <w:sz w:val="24"/>
          <w:lang w:val="de-CH"/>
        </w:rPr>
      </w:r>
    </w:p>
    <w:p>
      <w:pPr>
        <w:pStyle w:val="Normal"/>
        <w:rPr>
          <w:rFonts w:ascii="Arial" w:hAnsi="Arial" w:cs="Arial"/>
          <w:sz w:val="24"/>
        </w:rPr>
      </w:pPr>
      <w:r>
        <w:rPr>
          <w:rFonts w:cs="Arial" w:ascii="Arial" w:hAnsi="Arial"/>
          <w:sz w:val="24"/>
        </w:rPr>
        <w:t>Liebe Gäste, Sängerinnen und Sänger, Festteilnehm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Männerchor Messen weiht heute seine neue Fahne ein, und da ist es sicher am Platz, dass wir einen Augenblick inne halten und uns ein paar Minuten lang über den Sinn dieses Anlasses Gedanken ma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ne Fahne ist ein Zeichen, um das man sich schart. Vor unsern Augen steht das Bild der Fähnlein der alten Eidgenossen, um die sich scharten, wenn sie einander zu Hilfe zogen. Oder wir denken an unseren Fahneneid im letzten Weltkrieg, als wir versprachen, unter der Fahne des Schweizerkreuzes und nicht unter der des Hakenkreuzes zu dienen. Schon die alten Römer hatten solche Feldzeichen. Sie waren Richtungszeichen und Sammelpunkte der Truppen. Solange das Feldzeichen stand, kämpfte man weiter. Wenn die Legionen siegreich heimkehrten und geehrt wurden, schritten die Feldzeichen voran. Doch noch viel weiter zurück geht die Geschichte der Fahnen. Schon an den Tempeln der alten Ägypter flatterten Wimpel. Ja, die Wimpel gehen sogar auf die Zeit zurück, da man zum ersten Mal an primitiven Webstühle die ersten Tuchbänder wob. Solche Gewebe waren äusserst kostbar. Deshalb brauchte man sie als Opfer und als Fetische, die man an Stangen band und verehrte. Diese Bräuche waren gerade auch bei den indogermanischen Vorfahren sehr im Schwunge, weshalb die Fahne im abendländischen Kulturkreis seit eh und je eine besondere, fast heilige Bedeutung haben.</w:t>
      </w:r>
    </w:p>
    <w:p>
      <w:pPr>
        <w:pStyle w:val="Normal"/>
        <w:rPr>
          <w:rFonts w:ascii="Arial" w:hAnsi="Arial" w:cs="Arial"/>
          <w:sz w:val="24"/>
        </w:rPr>
      </w:pPr>
      <w:r>
        <w:rPr>
          <w:rFonts w:cs="Arial" w:ascii="Arial" w:hAnsi="Arial"/>
          <w:sz w:val="24"/>
        </w:rPr>
        <w:t>Für einen Verein ist die Fahne ebenfalls Richtungszeichen, das vorangeht und den Weg zeigt, und (zweitens) Sammelpunkt, der die Zugehörigkeit aller Vereinsmit-glieder zueinander symbolisiert. Bei wichtigen Anlässen wird deshalb die Fahne hervorgeholt - und sofort fühlen sich alle Vereinsangehörigen als eine Einheit. Sie kann aber auch als Stellvertreterin des Vereins auftreten, wenn eine Fahnen-delegation den Verein repräsentiert, oder wenn die Fahne über dem Grab eines verstorbenen Vereinsmitgliedes oder Vereinsfreundes flattert, umwittert von stark numinosen Gefühlen, die manchem weichherzigen Menschen die Augen feucht werden las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nun muss also der Männerchor Messen eine neue Fahne haben. Die alte Fahne von 1926 hat ausgedient. Ihre weisse Farbe ist gelblich geworden, die Seide ist an einigen Stellen gebrochen und zerfranst. Farbenprächtig war die alte Fahne: rot und weiss (das Schweizerkreuz), rot und weisse Flammenstreifen (die Solothurner Farben), dann das rot-gelbe Rosenwappen der Herren von Buchegg und die weisse Burg auf blauem Grund der Edlen von Messen, endlich die Leier Harfe als Sinnbild des Gesangs. Aber Eben: alles vergeht! Auch die Pracht dieser schönen Fahne. Sie war nicht die Erste des Männerchors Messen. 1925 erinnerte man sich daran, dass die damalige alte Fahne 80 Jahre alt war, also aus der Gründung des Männerchors in den Jahren des liberalen Aufbruchs, um 1842, stammte. Jene erste Fahne war vom bekannten Solothurner Maler Martin Disteli entworfen worden. Mitten darauf stand ein strammer Bauer. «Buren-Benz» (Bendicht Wyss), damals Bauer auf Chorrichters Hof war Distelis Modell gewesen. Mit Leiterwagen wurde die Fahne in der Brittern abgeholt, wohin sie die Langendörfer Chutzen gebracht hatten. Wir können uns gut vorstellen, was für ein Riesenfest damals aus dem Empfang der ersten Fahne gemacht wurde. Im Verlauf der zweiten Hälfte des 19. Jahrhunderts bestand der Männerchor Messen mit Unterbrüchen weiter, eine Zeit lang wurde er auch als Gemischter Chor durchgehalten. Ende des vergangenen Jahrhunderts wirkten die Lehrer Rudolf Zangger und Stephan Wyss als Dirigenten.</w:t>
      </w:r>
    </w:p>
    <w:p>
      <w:pPr>
        <w:pStyle w:val="Normal"/>
        <w:rPr>
          <w:rFonts w:ascii="Arial" w:hAnsi="Arial" w:cs="Arial"/>
          <w:sz w:val="24"/>
        </w:rPr>
      </w:pPr>
      <w:r>
        <w:rPr>
          <w:rFonts w:cs="Arial" w:ascii="Arial" w:hAnsi="Arial"/>
          <w:sz w:val="24"/>
        </w:rPr>
        <w:t>1906 kam Robert Käser als initiativer junger Bezirkslehrer nach Messen. Diesem Mann ist der grosse Aufschwung zu verdanken, den der Männerchor Messen in den Zwanziger und Dreissigerjahren unseres Jahrhunderts nahm. 1907 wurde von ihm der Grundstein zum heutigen Männerchor gelegt. Mit der uralten Fahne noch wurde 1920 das erste Kantonalgesangsfest in Olten besucht. Aber auf das zweite Kantonale Gesangfest in Grenchen hin, konnte man die neue eben gerade 1925 eingeweihte Fahne mitnehmen. Lehrer Moser, der bei der damaligen Fahnenweihe die Festrede hielt, gab dieser - wie er sagte - wohl jüngsten Schwester im Fahnen-walde der solothurnischen Vereinsfahnen die besten Wünsche auf den Weg. Am 12. Februar 1938 musste der Verein von seinem grossen Förderer und Dirigenten Robert Käser Abschied nehmen. Seither hat sich Lehrer Sahli aus Oberramsern sehr um den Verein verdient gemacht und für ihn bis zum heutigen Tag sehr viel Opfer gebracht. Immer wieder habe ich ihn bewundert, wie er mit grosser Beharrlichkeit es fertig brachte, aus diesen oft rauhen Bucheggberger Kehlen eine saubere, gut deutsche Aussprache hervorzulocken. Etwas Befriedigung für alle seine Mühe und allen Idealismus wurde ihm sicher am letzten Kantonalen Gesangfest in Grenchen zuteil, als unser Chor von der ersten Kategorie, in der wir uns bescheidenerweise eingetragen hatten, von den Experten in die nächsthöhere zweite Kategorie versetzt wur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nun ist die neue Fahne da. Eine Fahne für eine neue Zeit. Wir wissen: wir stehen mitten im grossen Umbruch. Das 19. Jahrhundert ist liquidiert. Wir leben im Zeitalter der Technisierung und Maschinisierung, des Grossverkehrs, der wirtschaft-lichen Expansion und Anspannung, eines gossen Wohlstandes. Das 21. Jahrhundert bereitet sich vor. Aber auch da gilt es, Menschen zu bleiben. Wir wollen nicht zu Maschinen degradiert werden, zu Nummern einer charakterlosen Gesellschaft. Gerade das Singen ist etwas spezifisch menschliches. Kein Tier singt und keine Maschine. Auch nicht eine Grammophonplatte, bevor der Mensch gesungen hat. Mit dem Singen haben wir eines der Mittel, das uns hilft, auch in einem unpersönliche werdenden Zeitalter Menschen zu bleiben. Beim Singen vereinigen sich klar ausgebildete Töne und sinngebende Worte zu einer Einheit. Der Sänger kommt in eine veränderte Bewusstseinserhaltung hinein, in eine musikalische Stimmung. Darum erhebt uns das Singen über den Alltag hinaus. Das Singen verbindet aber auch die Miteinandersingenden zu einer Gemeinschaft. Nicht von ungefähr ist es deshalb seit alters auch in den Gottesdienst hineingenommen worden. Darum aber dient es der Gemeinschaftsbildung überhaupt. Wo immer Geselligkeit ist, da ertönt auch bald ein Lied. Mit Recht hat im Jahre 1804 der Dichter Joh. Gottfried Seume die berühmten Worte gesagt: «Wo man singt, da lass dich ruhig nieder, Bösewichter haben keine Lieder». Das gemeinsame Singen schafft eine ganz andere Atmosphäre. Wie mancher Männerchörler hat schon gesagt: «Jedesmal nach dem Singen bin ich ein anderer Mensch». Und ausserdem: es ist erwiesen, dass es zu Wesen des Mannes gehört, mit anderen Männern Gemeinschaft zu pflegen. Wenn es auch nicht gut ist, wenn ein Mann pro Woche mehr als zwei Mal ordentlicherweise ausgeht, so ist es doch für ihn gut, ein Mal in der Woche mit seinen Freunden zusammen zu sein. Das steht in den Ehebüchern. Wenn er dort echte Kameradschaft findet, ist er auch in seinem Familienleben viel ausgeglichener. So bedeutet uns der Männerchor viel auch gerade in unser heutigen Zeit und wir haben uns noch immer auf jede Gesangsprobe gefreut, und zwar auf mehr als auf das Einüben von ein paar Liedern und auf das liebe Jässlein danach - nämlich auf den gelösten Ausgleich gegenüber der oft bedrückenden Verkrampfung des Alltags.</w:t>
      </w:r>
    </w:p>
    <w:p>
      <w:pPr>
        <w:pStyle w:val="Normal"/>
        <w:rPr>
          <w:rFonts w:ascii="Arial" w:hAnsi="Arial" w:cs="Arial"/>
          <w:sz w:val="24"/>
        </w:rPr>
      </w:pPr>
      <w:r>
        <w:rPr>
          <w:rFonts w:cs="Arial" w:ascii="Arial" w:hAnsi="Arial"/>
          <w:sz w:val="24"/>
        </w:rPr>
        <w:t>So darf und soll unser Männerchor Messen weiterflorieren und weiter seinen grossen Sinn haben für das ganze Dorf und ganz besonders für die Männerwelt. Auch in einer veränderten Umwelt, in der alles, was den stark vaterländischen Geist des 19. Jahrhunderts atmet und aus ihm geboren war, mit kritischen Gefühlen empfunden wird, muss es im Dorf einen solchen Männerchor geben, der das singen pflegt. Auch wir Menschen der zweiten Hälfte des zwanzigsten Jahrhunderts haben es nötig.</w:t>
      </w:r>
    </w:p>
    <w:p>
      <w:pPr>
        <w:pStyle w:val="Normal"/>
        <w:rPr>
          <w:rFonts w:ascii="Arial" w:hAnsi="Arial" w:cs="Arial"/>
          <w:sz w:val="24"/>
        </w:rPr>
      </w:pPr>
      <w:r>
        <w:rPr>
          <w:rFonts w:cs="Arial" w:ascii="Arial" w:hAnsi="Arial"/>
          <w:sz w:val="24"/>
        </w:rPr>
        <w:t>Dass wir uns des Wechsels der Zeiten bewusst sind und mit der Zeit, aber im alten Geist, weiter gehen wollen, zeigt die Neue Fahne, die nicht mehr an die aus dem neunzehnten stammende Fahnentradition anknüpft. Die Fahnenfabrik Sigrist in Langenthal hat uns einen überzeugenden Entwurf unterbreitet und nun ausgeführt. Die Farben der Fahne sind rot, weiss und blau. Rot und weiss sind die Schweizer- und Solothurnerfarben, Blau und weiss die Farben von Messen. Im blauen Feld oben fehlt nicht die Burg von Messen und die Schrift «Männerchor Messen». Im roten Feld ist eine riesige Achtelsnote. Die früheren Flammen sind stilisiert in der Form eines Windspiels zu vier dreieckigen oder trapezförmigen Feldern. Das Zentrum dieser Felder ist nicht die Mitte, sondern neben dran, links oben - offenbar ein Zeichen der Zeit, dass wir heute etwas exzentrisch geworden sind mit unserer Kultur. Die ganze Fahne überzeugt. Sie ist aus einem Guss, aus einer Idee. Man kann die vier Felder aber auch auffassen, als ein spitziges Hausdach, das man von rechts oben anschaut: dann bildet im blauen Feld die Burg von Messen und die Aufschrift «Männerchor Messen» einen Schlüssel, der in Symmetrie steht zu Notenkopf und Notenhals auf dem roten Feld. So soll der Gesang - symbolisch durch die Note - der Schlüssel sein, um das Haus der Herzen zu öffnen.</w:t>
      </w:r>
    </w:p>
    <w:p>
      <w:pPr>
        <w:pStyle w:val="Normal"/>
        <w:rPr>
          <w:rFonts w:ascii="Arial" w:hAnsi="Arial" w:cs="Arial"/>
          <w:sz w:val="24"/>
        </w:rPr>
      </w:pPr>
      <w:r>
        <w:rPr>
          <w:rFonts w:cs="Arial" w:ascii="Arial" w:hAnsi="Arial"/>
          <w:sz w:val="24"/>
        </w:rPr>
        <w:t>Und nun ist, liebe Festteilnehmer, der Augenblick gekommen, die neue Fahne zu entrollen und ihr als dem Symbol des Männerchors Messen alles Gute auf den Weg zu wünschen: Vivat, crescat, flore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rf ich nun die Präsidentin des Frauen- und Töchternchors Messen und den Präsidenten des Männerchors Schnottwil als Gotte und Götti der neuen Vereinsfahne bitten, die neue Fahne hierher zu bringen, während die alte Fahne ins hintere Glied zurücktri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el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9:38:00Z</dcterms:created>
  <dc:creator>Iseli</dc:creator>
  <dc:description/>
  <dc:language>en-US</dc:language>
  <cp:lastModifiedBy>Iseli</cp:lastModifiedBy>
  <dcterms:modified xsi:type="dcterms:W3CDTF">2005-11-20T19:38:00Z</dcterms:modified>
  <cp:revision>2</cp:revision>
  <dc:subject/>
  <dc:title>1965 - Fahnenweihe des Männerchors Messen</dc:title>
</cp:coreProperties>
</file>