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othurnisches Sänger- und Musikblatt 1938, No. 5, XIV. Jahrgang</w:t>
      </w:r>
    </w:p>
    <w:p>
      <w:pPr>
        <w:pStyle w:val="Normal"/>
        <w:rPr>
          <w:rFonts w:ascii="Arial" w:hAnsi="Arial" w:cs="Arial"/>
          <w:b/>
          <w:b/>
          <w:sz w:val="30"/>
          <w:lang w:val="de-CH"/>
        </w:rPr>
      </w:pPr>
      <w:r>
        <w:rPr>
          <w:rFonts w:cs="Arial" w:ascii="Arial" w:hAnsi="Arial"/>
          <w:b/>
          <w:sz w:val="30"/>
          <w:lang w:val="de-CH"/>
        </w:rPr>
      </w:r>
    </w:p>
    <w:p>
      <w:pPr>
        <w:pStyle w:val="Normal"/>
        <w:rPr>
          <w:rFonts w:ascii="Arial" w:hAnsi="Arial" w:cs="Arial"/>
          <w:b/>
          <w:b/>
          <w:sz w:val="30"/>
          <w:lang w:val="de-CH"/>
        </w:rPr>
      </w:pPr>
      <w:r>
        <w:rPr>
          <w:rFonts w:cs="Arial" w:ascii="Arial" w:hAnsi="Arial"/>
          <w:b/>
          <w:sz w:val="30"/>
          <w:lang w:val="de-CH"/>
        </w:rPr>
      </w:r>
    </w:p>
    <w:p>
      <w:pPr>
        <w:pStyle w:val="Normal"/>
        <w:rPr>
          <w:rFonts w:ascii="Arial" w:hAnsi="Arial" w:cs="Arial"/>
          <w:b/>
          <w:b/>
          <w:sz w:val="30"/>
          <w:lang w:val="de-CH"/>
        </w:rPr>
      </w:pPr>
      <w:r>
        <w:rPr>
          <w:rFonts w:cs="Arial" w:ascii="Arial" w:hAnsi="Arial"/>
          <w:b/>
          <w:sz w:val="30"/>
          <w:lang w:val="de-CH"/>
        </w:rPr>
        <w:t>1938 - Das erste Kapitel in der Geschichte ist abgeschlossen</w:t>
      </w:r>
    </w:p>
    <w:p>
      <w:pPr>
        <w:pStyle w:val="Normal"/>
        <w:jc w:val="both"/>
        <w:rPr>
          <w:rFonts w:ascii="Arial" w:hAnsi="Arial" w:cs="Arial"/>
          <w:b/>
          <w:b/>
          <w:sz w:val="24"/>
          <w:lang w:val="de-CH"/>
        </w:rPr>
      </w:pPr>
      <w:r>
        <w:rPr>
          <w:rFonts w:cs="Arial" w:ascii="Arial" w:hAnsi="Arial"/>
          <w:b/>
          <w:sz w:val="24"/>
          <w:lang w:val="de-CH"/>
        </w:rPr>
      </w:r>
    </w:p>
    <w:p>
      <w:pPr>
        <w:pStyle w:val="Normal"/>
        <w:rPr>
          <w:rFonts w:ascii="Arial" w:hAnsi="Arial" w:cs="Arial"/>
          <w:sz w:val="24"/>
        </w:rPr>
      </w:pPr>
      <w:r>
        <w:rPr>
          <w:rFonts w:cs="Arial" w:ascii="Arial" w:hAnsi="Arial"/>
          <w:sz w:val="24"/>
        </w:rPr>
        <w:t>Das erste Kapitel im Buch der Geschichte unserer beiden Gesangvereine, des Männerchors und des Töchternchors, ist abgeschlossen. Vor kurzem ist das Ehepaar Käser Bezirkslehrer, welches die beiden Vereine seit ihrer Gründung dirigierte, von seinen Posten zurückgetreten. Mit einem kleinen Grüppchen gesangsfreudiger Messener hat unser Bezirkslehrer Robert Käser den Männerchor ins Leben gerufen. Heute, sagt mir ein Veteran, wenn ich dem Lied unserer Männer lausche, bin ich, sind wir alle und mit uns das ganze Dorf stolz, auf die Früchte des zielbewussten Strebens unseres Dirigenten. Nicht nur der Pflege des Gesanges und einer richtigen Kameradschaft unter den Mitgliedern ist seine Arbeit gewidmet; der ganzen Gemeinde bietet er etwas, das kein anderer ländlicher Verein in dieser Hinsicht besser zu leisten vermag. Denken wir zum Beispiel an ihn als Interpreten ländlicher Bühnenkunst. Die Popularität unser Dilettantenkünstler ist ein Beweis der unermüd-lichen Tätigkeit von Rob. Käser als begabter Regisseur. Ja, so steht unser Männer-chor heute da. Sein Lied, gelte es dem Bundespräsidenten, dem Volksfest, der Kirch-gemeinde oder einem lieben Freund im Grabe, gibt jedem Anlass seine Weihe. - Wer denkt nicht gleich an den kleinen Chor hübscher «Berner Meitschi» auf der Bühne eines bucheggbergischen Sängertages, vor dem als einzige Dirigentin unseres Bezirks Frau Käser den Taktstock führte, wenn vom Töchternchor Messen die Rede war? Mit nicht weniger Hingabe als ihr Gemahl hat sie an der Erhaltung und Förderung des Töchternchores gearbeitet, den sie selber mit ihrer Freundin, Frau Wwe. Dr. Wyss gründete. Wie wir es bedauerten, als sich Frau Käser, als liebevolle Lehrerin von ihrer pflichterfüllten Arbeit zurückzog, so bedauern wir heute den Rücktritt unserer Dirigentin. Der Abschied der beiden aus der Sängergilde geht uns ans Herz. Wir wollen hoffen, dass die neugewählten Dirigenten, Lehrer Sahli für den Männerchor und Lehrer Hess für den Töchternchor, ihre Arbeit nach dem Beispiel ihrer Vorfahren weiterführen werden. Ihnen möge die Befriedigung an der restlosen Erfüllung einer edlen Aufgabe der Lohn sein. Nicht nur die Sänger, sondern wir alle und mit uns der ganze bucheggbergische Sängerbund danken Herrn und Frau Käser für ihr schönes, kulturelles We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e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4:00Z</dcterms:created>
  <dc:creator>Iseli</dc:creator>
  <dc:description/>
  <dc:language>en-US</dc:language>
  <cp:lastModifiedBy>Iseli</cp:lastModifiedBy>
  <dcterms:modified xsi:type="dcterms:W3CDTF">2005-11-21T14:24:00Z</dcterms:modified>
  <cp:revision>2</cp:revision>
  <dc:subject/>
  <dc:title>Solothurnisches Sänger- und Musikblatt 1932, No</dc:title>
</cp:coreProperties>
</file>