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dwestschweizerisches Sängerblatt 1932, No. 10, VIII. Jahrgang</w:t>
      </w:r>
    </w:p>
    <w:p>
      <w:pPr>
        <w:pStyle w:val="Normal"/>
        <w:rPr>
          <w:rFonts w:ascii="Arial" w:hAnsi="Arial" w:cs="Arial"/>
          <w:b/>
          <w:b/>
          <w:sz w:val="30"/>
          <w:lang w:val="de-CH"/>
        </w:rPr>
      </w:pPr>
      <w:r>
        <w:rPr>
          <w:rFonts w:cs="Arial" w:ascii="Arial" w:hAnsi="Arial"/>
          <w:b/>
          <w:sz w:val="30"/>
          <w:lang w:val="de-CH"/>
        </w:rPr>
      </w:r>
    </w:p>
    <w:p>
      <w:pPr>
        <w:pStyle w:val="Normal"/>
        <w:rPr>
          <w:rFonts w:ascii="Arial" w:hAnsi="Arial" w:cs="Arial"/>
          <w:b/>
          <w:b/>
          <w:sz w:val="30"/>
          <w:lang w:val="de-CH"/>
        </w:rPr>
      </w:pPr>
      <w:r>
        <w:rPr>
          <w:rFonts w:cs="Arial" w:ascii="Arial" w:hAnsi="Arial"/>
          <w:b/>
          <w:sz w:val="30"/>
          <w:lang w:val="de-CH"/>
        </w:rPr>
      </w:r>
    </w:p>
    <w:p>
      <w:pPr>
        <w:pStyle w:val="Normal"/>
        <w:rPr>
          <w:rFonts w:ascii="Arial" w:hAnsi="Arial" w:cs="Arial"/>
          <w:b/>
          <w:b/>
          <w:sz w:val="30"/>
          <w:lang w:val="de-CH"/>
        </w:rPr>
      </w:pPr>
      <w:r>
        <w:rPr>
          <w:rFonts w:cs="Arial" w:ascii="Arial" w:hAnsi="Arial"/>
          <w:b/>
          <w:sz w:val="30"/>
          <w:lang w:val="de-CH"/>
        </w:rPr>
        <w:t>1932 - 25 Jahre Männerchor Messen</w:t>
      </w:r>
    </w:p>
    <w:p>
      <w:pPr>
        <w:pStyle w:val="Normal"/>
        <w:jc w:val="both"/>
        <w:rPr>
          <w:rFonts w:ascii="Arial" w:hAnsi="Arial" w:cs="Arial"/>
          <w:b/>
          <w:b/>
          <w:sz w:val="24"/>
          <w:lang w:val="de-CH"/>
        </w:rPr>
      </w:pPr>
      <w:r>
        <w:rPr>
          <w:rFonts w:cs="Arial" w:ascii="Arial" w:hAnsi="Arial"/>
          <w:b/>
          <w:sz w:val="24"/>
          <w:lang w:val="de-CH"/>
        </w:rPr>
      </w:r>
    </w:p>
    <w:p>
      <w:pPr>
        <w:pStyle w:val="Normal"/>
        <w:jc w:val="both"/>
        <w:rPr>
          <w:rFonts w:ascii="Arial" w:hAnsi="Arial" w:cs="Arial"/>
          <w:sz w:val="24"/>
          <w:lang w:val="de-CH"/>
        </w:rPr>
      </w:pPr>
      <w:r>
        <w:rPr>
          <w:rFonts w:cs="Arial" w:ascii="Arial" w:hAnsi="Arial"/>
          <w:sz w:val="24"/>
          <w:lang w:val="de-CH"/>
        </w:rPr>
        <w:t>Am 2. April 1932 hielt der Männerchor Messen seine ordentliche 25. Haupt-versammlung ab. Die üblichen Traktanden wurden kurzerhand erledigt. Der Unfehlbarkeitsbecher konnte für das Jahr 1931 an sieben Mitglieder abgegeben werden. Die Versammlung beschloss wiederum, nach einer Zwischenzeit von fünf Jahren, diesen Sommer eine Reise in Aussicht zu nehmen. Der zweite Teil der Hauptversammlung fand im Gasthof zur «Sonne» statt, verbunden mit einer schlichten Gedächtnisfeier des 25-jährigen Bestehens des heutigen Männerchors. Zu diesem Anlass haben sich einige eingeladene Ehrenmitglieder, welche zum Teil anno 1907 Mitbegründer waren, eingefunden. Unter den Anwesenden durfte auch die Dirigentin des 1917 gegründeten Töchterchors Frau F. Käser, Lehrerin, begrüssen, welche am selben Tag den 50. Geburtstag feiern konnte. Eingerahmt von Liedervorträgen wurden Gedanken aus den verflossenen 25 Jahren ausgetauscht. Aus einem ziemlich ausführlichen Bericht, abgefasst und veröffentlicht von W. Kunz, Präsident, entnehmen wir folgende Einzelheiten:</w:t>
      </w:r>
    </w:p>
    <w:p>
      <w:pPr>
        <w:pStyle w:val="Normal"/>
        <w:jc w:val="both"/>
        <w:rPr>
          <w:rFonts w:ascii="Arial" w:hAnsi="Arial" w:cs="Arial"/>
          <w:sz w:val="24"/>
          <w:lang w:val="de-CH"/>
        </w:rPr>
      </w:pPr>
      <w:r>
        <w:rPr>
          <w:rFonts w:cs="Arial" w:ascii="Arial" w:hAnsi="Arial"/>
          <w:sz w:val="24"/>
          <w:lang w:val="de-CH"/>
        </w:rPr>
        <w:t>Unterm 24. November 1907 wurde von der Jungmannschaft, nebst einigen werten Herren vom früheren Gesangverein von Messen und Umgebung ein neues Gesangkollegium gegründet, und zwar unter den alten Statuten, nachdem vorher abwechslungsweise Gemischter Chor und Männerchor bestanden hatte. (Ein erstes Protokoll und Statuten datieren von 1842).</w:t>
      </w:r>
    </w:p>
    <w:p>
      <w:pPr>
        <w:pStyle w:val="Normal"/>
        <w:jc w:val="both"/>
        <w:rPr>
          <w:rFonts w:ascii="Arial" w:hAnsi="Arial" w:cs="Arial"/>
          <w:sz w:val="24"/>
          <w:lang w:val="de-CH"/>
        </w:rPr>
      </w:pPr>
      <w:r>
        <w:rPr>
          <w:rFonts w:cs="Arial" w:ascii="Arial" w:hAnsi="Arial"/>
          <w:sz w:val="24"/>
          <w:lang w:val="de-CH"/>
        </w:rPr>
        <w:t>Als Dirigent des neu gegründeten Männerchor Messen wurde der noch heute im Amte stehende Herr R. Käser, Bezirkslehrer, gewählt. Der Verein zählte anfangs 21 Mitglieder, von denen heute noch fünf aktive Sänger sind, und ist während 25 Jahren auf 44 angewachsen. Der Männerchor Messen kann auf eine mannigfaltige Tätigkeit zurückblicken. 11 Theaterstücke und verschiedene Konzerte wurden an die Öffent-lichkeit gebracht. Als Sektion des bucheggbergischen Bezirksvereins hat er jeweils an den verschiedenen Kreisgesangsübungen teilgenommen und seit seinem Eintritt in den Kantonal-Gesangverein 1921 die drei letzten Kantonal-Gesangfeste besucht. 1925 hatte der Männerchor das Glück, ein neues Vereinsbanner zu erhalten und einzuweihen. Nebstdem wurde an unzähligen Festen und öffentlichen Veran-staltungen mitgewirkt, sowie Gesänge in der Kirche besorgt und die alljährlichen Neujahrszusammenkünfte in der «Sonne» besucht. Als willkommene Anlässe waren von jeher die Hochzeitsständchen zu nennen, deren nicht weniger als 25 protokolliert sind. Dagegen kam es aber leider nur zu oft vor, dass der Männerchor von einem lieben verstorbenen Freund und Gönner mit einem Grabgesang Abschied nehmen musste. Eine angenehme Abwechslung in das Vereinsleben brachte jeweils die 2 - 3 -tägige Oberlandreise, sowie die verschiedenen Sonntagsausflüge; obschon der Männerchor Messen in dieser Hinsicht nie übertrieben hat.</w:t>
      </w:r>
    </w:p>
    <w:p>
      <w:pPr>
        <w:pStyle w:val="Normal"/>
        <w:jc w:val="both"/>
        <w:rPr>
          <w:rFonts w:ascii="Arial" w:hAnsi="Arial" w:cs="Arial"/>
          <w:sz w:val="24"/>
          <w:lang w:val="de-CH"/>
        </w:rPr>
      </w:pPr>
      <w:r>
        <w:rPr>
          <w:rFonts w:cs="Arial" w:ascii="Arial" w:hAnsi="Arial"/>
          <w:sz w:val="24"/>
          <w:lang w:val="de-CH"/>
        </w:rPr>
        <w:t>Zum Schluss hob der Berichterstatter die vielen unschätzbaren Verdienste von Herrn Direktor Käser hervor, die er sich während einem Vierteljahrhundert um den Männerchor erworben hat. Unter seiner zielbewussten Leitung hat sich der Verein aus bescheidenen Anfängen nach und nach zu einem ansehnlichen Männerchor emporgearbeitet. Möge das gute Einvernehmen zwischen Direktion und Sängern in Messen noch recht viele Jahre erhalten bleiben.</w:t>
      </w:r>
    </w:p>
    <w:p>
      <w:pPr>
        <w:pStyle w:val="Normal"/>
        <w:jc w:val="right"/>
        <w:rPr>
          <w:rFonts w:ascii="Arial" w:hAnsi="Arial" w:cs="Arial"/>
          <w:sz w:val="24"/>
          <w:lang w:val="de-CH"/>
        </w:rPr>
      </w:pPr>
      <w:r>
        <w:rPr>
          <w:rFonts w:cs="Arial" w:ascii="Arial" w:hAnsi="Arial"/>
          <w:sz w:val="24"/>
          <w:lang w:val="de-CH"/>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07:00Z</dcterms:created>
  <dc:creator>Stähli</dc:creator>
  <dc:description/>
  <dc:language>en-US</dc:language>
  <cp:lastModifiedBy>Iseli</cp:lastModifiedBy>
  <cp:lastPrinted>2005-10-02T12:56:00Z</cp:lastPrinted>
  <dcterms:modified xsi:type="dcterms:W3CDTF">2005-10-03T13:07:00Z</dcterms:modified>
  <cp:revision>2</cp:revision>
  <dc:subject/>
  <dc:title>Lieber Sängerinnen</dc:title>
</cp:coreProperties>
</file>