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dwestschweizerisches Sängerblatt 1931, No. 10, VII. Jahrgang</w:t>
      </w:r>
    </w:p>
    <w:p>
      <w:pPr>
        <w:pStyle w:val="Normal"/>
        <w:rPr>
          <w:rFonts w:ascii="Arial" w:hAnsi="Arial" w:cs="Arial"/>
          <w:b/>
          <w:b/>
          <w:sz w:val="30"/>
          <w:lang w:val="de-CH"/>
        </w:rPr>
      </w:pPr>
      <w:r>
        <w:rPr>
          <w:rFonts w:cs="Arial" w:ascii="Arial" w:hAnsi="Arial"/>
          <w:b/>
          <w:sz w:val="3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0"/>
          <w:lang w:val="de-CH"/>
        </w:rPr>
      </w:pPr>
      <w:r>
        <w:rPr>
          <w:rFonts w:cs="Arial" w:ascii="Arial" w:hAnsi="Arial"/>
          <w:b/>
          <w:sz w:val="30"/>
          <w:lang w:val="de-CH"/>
        </w:rPr>
      </w:r>
    </w:p>
    <w:p>
      <w:pPr>
        <w:pStyle w:val="Normal"/>
        <w:rPr>
          <w:rFonts w:ascii="Arial" w:hAnsi="Arial" w:cs="Arial"/>
          <w:b/>
          <w:b/>
          <w:sz w:val="30"/>
          <w:lang w:val="de-CH"/>
        </w:rPr>
      </w:pPr>
      <w:r>
        <w:rPr>
          <w:rFonts w:cs="Arial" w:ascii="Arial" w:hAnsi="Arial"/>
          <w:b/>
          <w:sz w:val="30"/>
          <w:lang w:val="de-CH"/>
        </w:rPr>
        <w:t>1931 - Konzert Männerchor Messen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ser Männerchor hielt am 22. März 1931, nachmittags, ein Konzert ab, mit theatra-lischen Einlagen, unter gefl. Mitwirkung von Herrn Richard Flury, Musikdirektor, Solo-thurn (Violine): Fräulein Elsa Wyss, Messen (Klavier), und einiger Töchter aus Messen, zu Ehren der Ehren- und Passiv-Mitglieder. – Das Programm enthielt folgende Nummern: 1. «Weg mit den Grillen und Sorgen», Männerchor (Studenten-lied); 2. «Das Heimelig», Männerchor (Volkslied); 3. Sonate in F-Dur, für Violine und Klavier (Händel), Herr Flury und Frl. Wyss; 4. «Waldandacht», Männerchor (Franz Abt); 5. «Scherz», Männerchor (Volkslied); 6. a) «Sicilienne» (Paradis), b) «Menuet Viennoise» (Richard Flury), c) «Gavotte» (Richard Flury), Violine und Klavier; 7. «Vorhär und Nächhär» Heimatschutzstück von Rosa Weibel; 8. «Waldkirche», Männerchor (Ramsauer); 9. «Winzerlied», Männerchor (G. Haug); 10. A) «Melodie» (Tschaikowsky), b) «Gavatina» (Raff), c) «Ungarischer Tanz Nr. 2» (Brahms), Violine und Klavier; 11. «Im Frühling», Männerchor (Rüegg); 12. «Nun zieh‘ ich einsam meinen Weg», Männerchor (W. Saner); 13. «D’r Chrämerhälmi», Mundartstück von A. Zimmermann; 14. «Das treue Mutterherz», Männerchor (P. Gaide); 15. «Was brucht e rächte Schyzerma», Männerchor (Casimir Meister),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e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00:00Z</dcterms:created>
  <dc:creator>Iseli</dc:creator>
  <dc:description/>
  <dc:language>en-US</dc:language>
  <cp:lastModifiedBy>Iseli</cp:lastModifiedBy>
  <dcterms:modified xsi:type="dcterms:W3CDTF">2005-11-20T15:00:00Z</dcterms:modified>
  <cp:revision>2</cp:revision>
  <dc:subject/>
  <dc:title>Nordwestschweizerisches Sängerblatt 1932, No</dc:title>
</cp:coreProperties>
</file>