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einz Iseli, Bühlweg 2, 3254 Mess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4"/>
        </w:rPr>
        <w:t>Personelles Männerchor Messen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  <w:sz w:val="24"/>
        </w:rPr>
        <w:t>Stand 28.03.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Protokollbüchern entnommen:</w:t>
        <w:tab/>
        <w:t>04.03.1937  -  17.06.1951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4"/>
        </w:rPr>
        <w:tab/>
        <w:t>04.07.1951  -  25.03.19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tgliederzah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</w:t>
        <w:tab/>
        <w:t>25. November</w:t>
        <w:tab/>
        <w:t>38</w:t>
        <w:tab/>
        <w:t>Anwesende an Gesangspro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äsi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5 - 1941</w:t>
        <w:tab/>
        <w:tab/>
        <w:t>Adolf D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 - 1947</w:t>
        <w:tab/>
        <w:tab/>
        <w:t>Hans Gra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50</w:t>
        <w:tab/>
        <w:tab/>
        <w:t>Fritz Striffeler (teilw. Gemeinsam mit E. Wann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8 - 1953</w:t>
        <w:tab/>
        <w:tab/>
        <w:t>Emil Wan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 - 1957</w:t>
        <w:tab/>
        <w:tab/>
        <w:t>Rudolf Ku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 - 1965</w:t>
        <w:tab/>
        <w:tab/>
        <w:t>Fritz Burk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 - 1974</w:t>
        <w:tab/>
        <w:tab/>
        <w:t>Ru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4 - 1985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5 - </w:t>
        <w:tab/>
        <w:tab/>
        <w:t>Peter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er Eber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05</w:t>
        <w:tab/>
        <w:tab/>
        <w:t>Andreas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5 - </w:t>
        <w:tab/>
        <w:tab/>
        <w:t>Heinz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Vizepräsi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 - 1947</w:t>
        <w:tab/>
        <w:tab/>
        <w:t>Ernst Spiel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51</w:t>
        <w:tab/>
        <w:tab/>
        <w:t>Walter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7</w:t>
        <w:tab/>
        <w:tab/>
        <w:t>Rudolf Zang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 - 1961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 - 1967</w:t>
        <w:tab/>
        <w:tab/>
        <w:t>Lenz W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7 - 1972</w:t>
        <w:tab/>
        <w:tab/>
        <w:t>Hans Rä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 - 1974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4 - 1981</w:t>
        <w:tab/>
        <w:tab/>
        <w:t>Ru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 - 1985</w:t>
        <w:tab/>
        <w:tab/>
        <w:t>Peter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5 - </w:t>
        <w:tab/>
        <w:tab/>
        <w:t>Peter Eber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Aktuar - Sekretä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37</w:t>
        <w:tab/>
        <w:tab/>
        <w:t>Albert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 - 1939</w:t>
        <w:tab/>
        <w:tab/>
        <w:t>Hans Spiel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9 - 1941</w:t>
        <w:tab/>
        <w:tab/>
        <w:t>Alfred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 - 1947</w:t>
        <w:tab/>
        <w:tab/>
        <w:t>Hans Eber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48</w:t>
        <w:tab/>
        <w:tab/>
        <w:t>Emil Wan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8 - 1951</w:t>
        <w:tab/>
        <w:tab/>
        <w:t>Christian Spiel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2</w:t>
        <w:tab/>
        <w:tab/>
        <w:t>Fritz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 - 1955</w:t>
        <w:tab/>
        <w:tab/>
        <w:t>Fritz Ho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 - 1957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 - 1965</w:t>
        <w:tab/>
        <w:tab/>
        <w:t>Ernst Zbinden Pfr. D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 - 1983</w:t>
        <w:tab/>
        <w:tab/>
        <w:t>Christian Wan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3 - </w:t>
        <w:tab/>
        <w:tab/>
        <w:t>Konrad Wy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37</w:t>
        <w:tab/>
        <w:tab/>
        <w:t>Hans Ho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 - 1943</w:t>
        <w:tab/>
        <w:tab/>
        <w:t>Fritz Striffe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 - 1947</w:t>
        <w:tab/>
        <w:tab/>
        <w:t>Hermann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51</w:t>
        <w:tab/>
        <w:tab/>
        <w:t>Ernst Zieg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1</w:t>
        <w:tab/>
        <w:tab/>
        <w:t>Ferdinand Krauchth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5</w:t>
        <w:tab/>
        <w:tab/>
        <w:t>Fritz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 - 1958</w:t>
        <w:tab/>
        <w:tab/>
        <w:t>Ernst Wy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8 - 1961</w:t>
        <w:tab/>
        <w:tab/>
        <w:t>Hans Schnei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 - 1965</w:t>
        <w:tab/>
        <w:tab/>
        <w:t>Werner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 - 1969</w:t>
        <w:tab/>
        <w:tab/>
        <w:t>Roni Kauf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9 - 1981</w:t>
        <w:tab/>
        <w:tab/>
        <w:t>Ernst Wy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 - 1983</w:t>
        <w:tab/>
        <w:tab/>
        <w:t>Ru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3 - 1988 </w:t>
        <w:tab/>
        <w:tab/>
        <w:t>Hans-Ueli Guggis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-</w:t>
        <w:tab/>
        <w:t>2006</w:t>
        <w:tab/>
        <w:tab/>
        <w:t>Jürg Schluep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Bibliothekar - Materialverw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37</w:t>
        <w:tab/>
        <w:tab/>
        <w:t>Ernst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 - 1941</w:t>
        <w:tab/>
        <w:tab/>
        <w:t>Paul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 - 1943</w:t>
        <w:tab/>
        <w:tab/>
        <w:t>Hermann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 - 1951</w:t>
        <w:tab/>
        <w:tab/>
        <w:t>Hans Gra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51 - 1954</w:t>
        <w:tab/>
        <w:tab/>
        <w:t>Willy And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4 - </w:t>
        <w:tab/>
        <w:tab/>
        <w:t>Ernst Wy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Materialverwal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 - 1957</w:t>
        <w:tab/>
        <w:tab/>
        <w:t>Anton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 - 1960</w:t>
        <w:tab/>
        <w:tab/>
        <w:t>Walter Gra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 - 1965</w:t>
        <w:tab/>
        <w:tab/>
        <w:t>Roni Kauf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65 - </w:t>
        <w:tab/>
        <w:tab/>
        <w:t>Fritz Ha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Beisitz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 - 1961</w:t>
        <w:tab/>
        <w:tab/>
        <w:t>Erwin Gisi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61 - 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73</w:t>
        <w:tab/>
        <w:tab/>
        <w:t>Fritz Ha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 - 1981</w:t>
        <w:tab/>
        <w:tab/>
        <w:t>Heinz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5 - 1981</w:t>
        <w:tab/>
        <w:tab/>
        <w:t>Hans-Ueli Guggis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1 - </w:t>
        <w:tab/>
        <w:tab/>
        <w:t>Walter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Rechnungsreviso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43</w:t>
        <w:tab/>
        <w:tab/>
        <w:t>Fritz Burk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 - 1947</w:t>
        <w:tab/>
        <w:tab/>
        <w:t>Albert Keu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61</w:t>
        <w:tab/>
        <w:tab/>
        <w:t>A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61</w:t>
        <w:tab/>
        <w:tab/>
        <w:t>Hans Eber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7</w:t>
        <w:tab/>
        <w:tab/>
        <w:t>Fritz Burk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 - 1963</w:t>
        <w:tab/>
        <w:tab/>
        <w:t>Haunsueli Zbi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 - 1969</w:t>
        <w:tab/>
        <w:tab/>
        <w:t>Ernst Wy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61 - </w:t>
        <w:tab/>
        <w:tab/>
        <w:t>Fritz Hof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 - 1963</w:t>
        <w:tab/>
        <w:tab/>
        <w:t>Christian Spiel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9 - 1972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 -</w:t>
        <w:tab/>
        <w:tab/>
        <w:tab/>
        <w:t>Ernst Wy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 -</w:t>
        <w:tab/>
        <w:tab/>
        <w:tab/>
        <w:t>Werner Le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5 - </w:t>
        <w:tab/>
        <w:tab/>
        <w:t>Peter Eber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Fähnr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47</w:t>
        <w:tab/>
        <w:tab/>
        <w:t>Alfred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49</w:t>
        <w:tab/>
        <w:tab/>
        <w:t>Otto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 - 1955</w:t>
        <w:tab/>
        <w:tab/>
        <w:t>Fritz Ku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 - 1957</w:t>
        <w:tab/>
        <w:tab/>
        <w:t>Fritz Wy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 - 1965</w:t>
        <w:tab/>
        <w:tab/>
        <w:t>Walter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 - 1972</w:t>
        <w:tab/>
        <w:tab/>
        <w:t>Daniel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 - 1975</w:t>
        <w:tab/>
        <w:tab/>
        <w:t>Fritz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5 -</w:t>
        <w:tab/>
        <w:t>1983</w:t>
        <w:tab/>
        <w:tab/>
        <w:t>Fred Aeber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3 - </w:t>
        <w:tab/>
        <w:tab/>
        <w:t>Hans Zimmer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er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Stv. Fähnr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 - 1965</w:t>
        <w:tab/>
        <w:tab/>
        <w:t>Daniel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1. Musikko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47</w:t>
        <w:tab/>
        <w:tab/>
        <w:t>Emil Krauchth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38</w:t>
        <w:tab/>
        <w:tab/>
        <w:t>Ernst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000 - </w:t>
        <w:tab/>
        <w:tab/>
        <w:t>A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49</w:t>
        <w:tab/>
        <w:tab/>
        <w:t>Fritz Fink</w:t>
      </w:r>
    </w:p>
    <w:p>
      <w:pPr>
        <w:pStyle w:val="Normal"/>
        <w:rPr>
          <w:rFonts w:ascii="Arial" w:hAnsi="Arial" w:cs="Arial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</w:rPr>
        <w:t>1938 - 1947</w:t>
        <w:tab/>
        <w:tab/>
        <w:t>Ernst Flücki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51</w:t>
        <w:tab/>
        <w:tab/>
        <w:t>Ernst Stu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57</w:t>
        <w:tab/>
        <w:tab/>
        <w:t>Paul Ku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 - 1951</w:t>
        <w:tab/>
        <w:tab/>
        <w:t>Ferdinand Krauchth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51</w:t>
        <w:tab/>
        <w:tab/>
        <w:t>Rudolf Zang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5</w:t>
        <w:tab/>
        <w:tab/>
        <w:t>Werner Rä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7</w:t>
        <w:tab/>
        <w:tab/>
        <w:t>Fritz Burk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7 - </w:t>
        <w:tab/>
        <w:tab/>
        <w:t>Hansueli Zbi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7 - </w:t>
        <w:tab/>
        <w:tab/>
        <w:t>Ru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7 - </w:t>
        <w:tab/>
        <w:tab/>
        <w:t>Werner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57 - </w:t>
        <w:tab/>
        <w:tab/>
        <w:t>Ernst Zbin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. Direk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7 - 1937</w:t>
        <w:tab/>
        <w:tab/>
        <w:t>Robert Käser</w:t>
      </w:r>
    </w:p>
    <w:p>
      <w:pPr>
        <w:pStyle w:val="Normal"/>
        <w:rPr/>
      </w:pPr>
      <w:r>
        <w:rPr>
          <w:rFonts w:cs="Arial" w:ascii="Arial" w:hAnsi="Arial"/>
          <w:sz w:val="24"/>
        </w:rPr>
        <w:t>1937 - 1973</w:t>
        <w:tab/>
        <w:tab/>
        <w:t>Walter Sahli</w:t>
      </w:r>
    </w:p>
    <w:p>
      <w:pPr>
        <w:pStyle w:val="Normal"/>
        <w:rPr/>
      </w:pPr>
      <w:r>
        <w:rPr>
          <w:rFonts w:cs="Arial" w:ascii="Arial" w:hAnsi="Arial"/>
          <w:sz w:val="24"/>
        </w:rPr>
        <w:t>1973 - 2000</w:t>
        <w:tab/>
        <w:tab/>
        <w:t>Herbert Vesco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0 - </w:t>
        <w:tab/>
        <w:tab/>
        <w:t>Urs Siegenth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3. Vizedirig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5 - 1937</w:t>
        <w:tab/>
        <w:tab/>
        <w:t>Walter Sah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 - 1944</w:t>
        <w:tab/>
        <w:tab/>
        <w:t>Ernst Flücki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. Bussen-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 - 1945</w:t>
        <w:tab/>
        <w:tab/>
        <w:t>Ernst Zieg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5 - 1947</w:t>
        <w:tab/>
        <w:tab/>
        <w:t>Paul Eber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 - 1953</w:t>
        <w:tab/>
        <w:tab/>
        <w:t>Fritz Ha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 - 1955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 - 1961</w:t>
        <w:tab/>
        <w:tab/>
        <w:t>Hans Schnei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 - 1972</w:t>
        <w:tab/>
        <w:tab/>
        <w:t>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5. Stv. Bussen-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 - 1965</w:t>
        <w:tab/>
        <w:tab/>
        <w:t>Ru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65 - </w:t>
        <w:tab/>
        <w:tab/>
        <w:t>Christian Wan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6. Reise-Kass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 - 1954</w:t>
        <w:tab/>
        <w:tab/>
        <w:t>Fritz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 - 1961</w:t>
        <w:tab/>
        <w:tab/>
        <w:t>Anton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7. Weib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0 - 1938</w:t>
        <w:tab/>
        <w:tab/>
        <w:t>Fritz Ha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8 - 1941</w:t>
        <w:tab/>
        <w:tab/>
        <w:t>Hermann H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 - 1942</w:t>
        <w:tab/>
        <w:tab/>
        <w:t>Fritz Fink (Soh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42 - </w:t>
        <w:tab/>
        <w:tab/>
        <w:t>Moritz Burkh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5:00Z</dcterms:created>
  <dc:creator>Iseli</dc:creator>
  <dc:description/>
  <cp:keywords/>
  <dc:language>en-US</dc:language>
  <cp:lastModifiedBy>Administrator</cp:lastModifiedBy>
  <cp:lastPrinted>2006-05-25T14:23:00Z</cp:lastPrinted>
  <dcterms:modified xsi:type="dcterms:W3CDTF">2008-03-28T10:45:00Z</dcterms:modified>
  <cp:revision>2</cp:revision>
  <dc:subject/>
  <dc:title>Heinz Iseli, Bühlweg 2, 3254 Messen</dc:title>
</cp:coreProperties>
</file>