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nz Iseli, Bühlweg 2, 3254 Mess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4"/>
        </w:rPr>
        <w:t>Aktivitäten Männerchor Messen</w:t>
      </w:r>
      <w:r>
        <w:rPr>
          <w:rFonts w:cs="Arial" w:ascii="Arial" w:hAnsi="Arial"/>
          <w:b/>
          <w:sz w:val="40"/>
        </w:rPr>
        <w:tab/>
      </w:r>
      <w:r>
        <w:rPr>
          <w:rFonts w:cs="Arial" w:ascii="Arial" w:hAnsi="Arial"/>
          <w:b/>
          <w:sz w:val="24"/>
        </w:rPr>
        <w:t>Stand 28.03.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Protokollbüchern entnommen:</w:t>
        <w:tab/>
        <w:t>04.03.1937  -  17.06.1951</w:t>
      </w:r>
    </w:p>
    <w:p>
      <w:pPr>
        <w:pStyle w:val="Normal"/>
        <w:numPr>
          <w:ilvl w:val="2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25.03.19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1. Thea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13</w:t>
        <w:tab/>
        <w:tab/>
        <w:tab/>
        <w:tab/>
        <w:tab/>
        <w:tab/>
        <w:t>Theater "Die Schenke zum grauen Wolf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22</w:t>
        <w:tab/>
        <w:tab/>
        <w:tab/>
        <w:tab/>
        <w:tab/>
        <w:tab/>
        <w:t>Theater " Aelpler-Chilbi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25</w:t>
        <w:tab/>
        <w:tab/>
        <w:tab/>
        <w:tab/>
        <w:tab/>
        <w:tab/>
        <w:t>Theater "Die Rose von Bergün"</w:t>
      </w:r>
    </w:p>
    <w:p>
      <w:pPr>
        <w:pStyle w:val="Normal"/>
        <w:rPr/>
      </w:pPr>
      <w:r>
        <w:rPr>
          <w:rFonts w:cs="Arial" w:ascii="Arial" w:hAnsi="Arial"/>
          <w:sz w:val="24"/>
        </w:rPr>
        <w:t>1930</w:t>
        <w:tab/>
        <w:tab/>
        <w:tab/>
        <w:tab/>
        <w:tab/>
        <w:tab/>
        <w:t>Theater "Roni, der Alpensohn"</w:t>
      </w:r>
    </w:p>
    <w:p>
      <w:pPr>
        <w:pStyle w:val="Normal"/>
        <w:rPr/>
      </w:pPr>
      <w:r>
        <w:rPr>
          <w:rFonts w:cs="Arial" w:ascii="Arial" w:hAnsi="Arial"/>
          <w:sz w:val="24"/>
        </w:rPr>
        <w:t>1934</w:t>
        <w:tab/>
        <w:t>Februar</w:t>
        <w:tab/>
        <w:tab/>
        <w:tab/>
        <w:tab/>
        <w:t>Theater "De Briefträger vo Hohbüe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2</w:t>
        <w:tab/>
        <w:t>7./8. März</w:t>
        <w:tab/>
        <w:tab/>
        <w:tab/>
        <w:tab/>
        <w:t>Konzert und Theater "Herbstferien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5</w:t>
        <w:tab/>
        <w:t>17./18./24./25. Febr.</w:t>
        <w:tab/>
        <w:tab/>
        <w:t>Konzert und Theater "Riedhof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</w:t>
        <w:tab/>
        <w:t xml:space="preserve">22./23. Febr. 1./2./.8./9. März </w:t>
        <w:tab/>
        <w:t xml:space="preserve">Theater "Dr. Niemer" mit einem Orchest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8</w:t>
        <w:tab/>
        <w:t>29./30. Jan., 5./6./12./1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9./20./26. Februar</w:t>
        <w:tab/>
        <w:tab/>
        <w:tab/>
        <w:t>Theater "Lonny die Heimatlose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it dem gleichen Orchester wie 194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10./11./17./18./20. Febr.</w:t>
        <w:tab/>
        <w:tab/>
        <w:t>Theater "Lumpazi-vagabundus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/22./28. Febr.</w:t>
      </w:r>
    </w:p>
    <w:p>
      <w:pPr>
        <w:pStyle w:val="Normal"/>
        <w:ind w:firstLine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/7./14. März</w:t>
        <w:tab/>
        <w:tab/>
        <w:tab/>
        <w:t>Theater "Gilberte de Courgenay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>14. März</w:t>
        <w:tab/>
        <w:tab/>
        <w:tab/>
        <w:tab/>
        <w:t>Theater "Gilberte de Courgenay"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5/6 der Einnahmen z.G. Brandfall Rud. </w:t>
      </w:r>
      <w:r>
        <w:rPr>
          <w:rFonts w:cs="Arial" w:ascii="Arial" w:hAnsi="Arial"/>
          <w:sz w:val="24"/>
          <w:lang w:val="en-GB"/>
        </w:rPr>
        <w:t>Zang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12./19./20./26./27. Febr.</w:t>
        <w:tab/>
        <w:tab/>
        <w:t>Theater "Die Rose von Bergün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z.G. Kirchenbazar</w:t>
        <w:tab/>
        <w:tab/>
        <w:tab/>
        <w:t>Theater "Gilberte de Courgenay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7</w:t>
        <w:tab/>
        <w:t>23./24. Febr. 2./3. März</w:t>
        <w:tab/>
        <w:tab/>
        <w:t>Theater "Die Bettelprinzessin"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März</w:t>
        <w:tab/>
        <w:tab/>
        <w:tab/>
        <w:tab/>
        <w:t>Jubiläumsabend 50 Jahre Männerchor mit Dia</w:t>
      </w:r>
    </w:p>
    <w:p>
      <w:pPr>
        <w:pStyle w:val="Heading1"/>
        <w:ind w:left="3540" w:firstLine="708"/>
        <w:rPr>
          <w:rFonts w:cs="Arial"/>
          <w:szCs w:val="24"/>
        </w:rPr>
      </w:pPr>
      <w:r>
        <w:rPr>
          <w:rFonts w:cs="Arial"/>
          <w:szCs w:val="24"/>
        </w:rPr>
        <w:t>Film und Theater "Der Teufel im Haus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9</w:t>
        <w:tab/>
        <w:tab/>
        <w:tab/>
        <w:tab/>
        <w:tab/>
        <w:tab/>
        <w:t>Theater "D' Barriere"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958</w:t>
        <w:tab/>
        <w:t>7./8.14./15. März</w:t>
        <w:tab/>
        <w:tab/>
        <w:tab/>
        <w:t>Theater " Dursli und Babeli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61</w:t>
        <w:tab/>
        <w:tab/>
        <w:tab/>
        <w:tab/>
        <w:tab/>
        <w:tab/>
        <w:t>Theater "Steibruch" (75. Theater von Walter Sahl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</w:t>
        <w:tab/>
        <w:t>22./29. Febr. 1. März</w:t>
        <w:tab/>
        <w:tab/>
        <w:t>Theater "Bärewirts Töchteli"</w:t>
      </w:r>
    </w:p>
    <w:p>
      <w:pPr>
        <w:pStyle w:val="Normal"/>
        <w:rPr/>
      </w:pPr>
      <w:r>
        <w:rPr>
          <w:rFonts w:cs="Arial" w:ascii="Arial" w:hAnsi="Arial"/>
          <w:sz w:val="24"/>
          <w:lang w:val="de-CH"/>
        </w:rPr>
        <w:t>1967</w:t>
        <w:tab/>
        <w:t>Febr./März</w:t>
        <w:tab/>
        <w:tab/>
        <w:tab/>
        <w:tab/>
        <w:t>Theater "s' Anneli us dr Linde"</w:t>
      </w:r>
    </w:p>
    <w:p>
      <w:pPr>
        <w:pStyle w:val="Normal"/>
        <w:rPr/>
      </w:pPr>
      <w:r>
        <w:rPr>
          <w:rFonts w:cs="Arial" w:ascii="Arial" w:hAnsi="Arial"/>
          <w:sz w:val="24"/>
        </w:rPr>
        <w:t>1967</w:t>
        <w:tab/>
        <w:t>14. Oktober</w:t>
        <w:tab/>
        <w:tab/>
        <w:tab/>
        <w:tab/>
        <w:t>Theater "s' Anneli us dr Linde" in St. Im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8</w:t>
        <w:tab/>
        <w:tab/>
        <w:tab/>
        <w:tab/>
        <w:tab/>
        <w:tab/>
        <w:t>Theater "E Versäger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1</w:t>
        <w:tab/>
        <w:tab/>
        <w:tab/>
        <w:tab/>
        <w:tab/>
        <w:tab/>
        <w:t>Theater "Madrisa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4</w:t>
        <w:tab/>
        <w:tab/>
        <w:tab/>
        <w:tab/>
        <w:tab/>
        <w:tab/>
        <w:t>Theater "z' früeh agmäldet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7</w:t>
        <w:tab/>
        <w:tab/>
        <w:tab/>
        <w:tab/>
        <w:tab/>
        <w:tab/>
        <w:t>Theater "d' Barriere"</w:t>
      </w:r>
    </w:p>
    <w:p>
      <w:pPr>
        <w:pStyle w:val="Normal"/>
        <w:rPr/>
      </w:pPr>
      <w:r>
        <w:rPr>
          <w:rFonts w:cs="Arial" w:ascii="Arial" w:hAnsi="Arial"/>
          <w:sz w:val="24"/>
        </w:rPr>
        <w:t>1982</w:t>
        <w:tab/>
        <w:t>März</w:t>
        <w:tab/>
        <w:tab/>
        <w:tab/>
        <w:tab/>
        <w:tab/>
        <w:t>Theater "Beresina"</w:t>
      </w:r>
    </w:p>
    <w:p>
      <w:pPr>
        <w:pStyle w:val="Normal"/>
        <w:rPr/>
      </w:pPr>
      <w:r>
        <w:rPr>
          <w:rFonts w:cs="Arial" w:ascii="Arial" w:hAnsi="Arial"/>
          <w:sz w:val="24"/>
        </w:rPr>
        <w:t>1984</w:t>
        <w:tab/>
        <w:t>März</w:t>
        <w:tab/>
        <w:tab/>
        <w:tab/>
        <w:tab/>
        <w:tab/>
        <w:t>Theater "Anne Bäbi Jowäger"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>März</w:t>
        <w:tab/>
        <w:tab/>
        <w:tab/>
        <w:tab/>
        <w:tab/>
        <w:t>Theater “Früelig im Buechehof“</w:t>
      </w:r>
    </w:p>
    <w:p>
      <w:pPr>
        <w:pStyle w:val="Normal"/>
        <w:rPr/>
      </w:pPr>
      <w:r>
        <w:rPr>
          <w:rFonts w:cs="Arial" w:ascii="Arial" w:hAnsi="Arial"/>
          <w:sz w:val="24"/>
        </w:rPr>
        <w:t>1988</w:t>
        <w:tab/>
        <w:t>März</w:t>
        <w:tab/>
        <w:tab/>
        <w:tab/>
        <w:tab/>
        <w:tab/>
        <w:t>Theater “Der Micheli uf der Gschoui“</w:t>
      </w:r>
    </w:p>
    <w:p>
      <w:pPr>
        <w:pStyle w:val="Normal"/>
        <w:rPr/>
      </w:pPr>
      <w:r>
        <w:rPr>
          <w:rFonts w:cs="Arial" w:ascii="Arial" w:hAnsi="Arial"/>
          <w:sz w:val="24"/>
        </w:rPr>
        <w:t>1990</w:t>
        <w:tab/>
        <w:t>März</w:t>
        <w:tab/>
        <w:tab/>
        <w:tab/>
        <w:tab/>
        <w:tab/>
        <w:t>Theater "Das Dorngrüt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>September</w:t>
        <w:tab/>
        <w:tab/>
        <w:tab/>
        <w:tab/>
        <w:t>Festspiel "üse Wäg" beim Schloss Buchegg</w:t>
      </w:r>
    </w:p>
    <w:p>
      <w:pPr>
        <w:pStyle w:val="Normal"/>
        <w:rPr/>
      </w:pPr>
      <w:r>
        <w:rPr>
          <w:rFonts w:cs="Arial" w:ascii="Arial" w:hAnsi="Arial"/>
          <w:sz w:val="24"/>
        </w:rPr>
        <w:t>1993</w:t>
        <w:tab/>
        <w:t>März</w:t>
        <w:tab/>
        <w:tab/>
        <w:tab/>
        <w:tab/>
        <w:tab/>
        <w:t>Theater "Bärewirts Töchterli"</w:t>
      </w:r>
    </w:p>
    <w:p>
      <w:pPr>
        <w:pStyle w:val="Normal"/>
        <w:rPr/>
      </w:pPr>
      <w:r>
        <w:rPr>
          <w:rFonts w:cs="Arial" w:ascii="Arial" w:hAnsi="Arial"/>
          <w:sz w:val="24"/>
        </w:rPr>
        <w:t>1996</w:t>
        <w:tab/>
        <w:t>März</w:t>
        <w:tab/>
        <w:tab/>
        <w:tab/>
        <w:tab/>
        <w:tab/>
        <w:t>Theater "Heimnisbach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>März</w:t>
        <w:tab/>
        <w:tab/>
        <w:t>Ischbad</w:t>
        <w:tab/>
        <w:tab/>
        <w:t>Theater "Hansjoggeli der Erbvet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2. Konzer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8. März</w:t>
        <w:tab/>
        <w:tab/>
        <w:tab/>
        <w:tab/>
        <w:t>Konz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</w:t>
        <w:tab/>
        <w:t>Frühjahr</w:t>
        <w:tab/>
        <w:tab/>
        <w:tab/>
        <w:tab/>
        <w:t>Konzert in der Kirche mit den Männerchö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ülchi und Limpach z.G. Renovation 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Balmkirchlei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1</w:t>
        <w:tab/>
        <w:tab/>
        <w:tab/>
        <w:tab/>
        <w:tab/>
        <w:tab/>
        <w:t>Konzert in der Kir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>Dezember</w:t>
        <w:tab/>
        <w:tab/>
        <w:tab/>
        <w:tab/>
        <w:t>Konzert in der Kir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>12. April</w:t>
        <w:tab/>
        <w:tab/>
        <w:tab/>
        <w:tab/>
        <w:t>Konzert in der Kirche</w:t>
      </w:r>
    </w:p>
    <w:p>
      <w:pPr>
        <w:pStyle w:val="Normal"/>
        <w:rPr/>
      </w:pPr>
      <w:r>
        <w:rPr>
          <w:rFonts w:cs="Arial" w:ascii="Arial" w:hAnsi="Arial"/>
          <w:sz w:val="24"/>
        </w:rPr>
        <w:t>1983</w:t>
        <w:tab/>
        <w:t>26. November</w:t>
        <w:tab/>
        <w:tab/>
        <w:tab/>
        <w:t>Konzert in der Kir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>14. März</w:t>
        <w:tab/>
        <w:tab/>
        <w:tab/>
        <w:tab/>
        <w:t>Konzert in der Kirche mit dem Schülerchor 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dem Frauen- und Töchterch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>11. März</w:t>
        <w:tab/>
        <w:tab/>
        <w:tab/>
        <w:tab/>
        <w:t>Kirchenkonz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>20. April</w:t>
        <w:tab/>
        <w:tab/>
        <w:tab/>
        <w:tab/>
        <w:t>Frühlingskonz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  <w:tab/>
        <w:t>26. November</w:t>
        <w:tab/>
        <w:tab/>
        <w:tab/>
        <w:t>Jubiläumskonzert (20 Jahre Herbert Vescov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>25. März</w:t>
        <w:tab/>
        <w:tab/>
        <w:tab/>
        <w:tab/>
        <w:t>Chorkonzert in Zuchw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>14. Dezember</w:t>
        <w:tab/>
        <w:tab/>
        <w:tab/>
        <w:t>Chorkonzert in Gerlaf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>6. Mai</w:t>
        <w:tab/>
        <w:tab/>
        <w:tab/>
        <w:tab/>
        <w:tab/>
        <w:t>Frühlingskonz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1. April</w:t>
        <w:tab/>
        <w:tab/>
        <w:tab/>
        <w:tab/>
        <w:t>Gemeinschaftskonze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20./21. April</w:t>
        <w:tab/>
        <w:tab/>
        <w:tab/>
        <w:tab/>
        <w:t>Jubiläumskonz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Sängertref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69</w:t>
        <w:tab/>
        <w:t>27. Juni</w:t>
        <w:tab/>
        <w:tab/>
        <w:t>2. Bucheggbergisches Bezirks-Gesangfest in Gossliwil</w:t>
      </w:r>
    </w:p>
    <w:p>
      <w:pPr>
        <w:pStyle w:val="Normal"/>
        <w:rPr/>
      </w:pPr>
      <w:r>
        <w:rPr>
          <w:rFonts w:cs="Arial" w:ascii="Arial" w:hAnsi="Arial"/>
          <w:sz w:val="24"/>
        </w:rPr>
        <w:t>1937</w:t>
        <w:tab/>
        <w:t>06. Mai</w:t>
        <w:tab/>
        <w:tab/>
        <w:t>Bucheggbergischer Sängertag in Nenn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38</w:t>
        <w:tab/>
        <w:t>15. Mai</w:t>
        <w:tab/>
        <w:tab/>
        <w:t>Landsgemeinde in Colombier</w:t>
      </w:r>
    </w:p>
    <w:p>
      <w:pPr>
        <w:pStyle w:val="Normal"/>
        <w:rPr/>
      </w:pPr>
      <w:r>
        <w:rPr>
          <w:rFonts w:cs="Arial" w:ascii="Arial" w:hAnsi="Arial"/>
          <w:sz w:val="24"/>
        </w:rPr>
        <w:t>1938</w:t>
        <w:tab/>
        <w:t>26. Mai</w:t>
        <w:tab/>
        <w:tab/>
        <w:t>Bucheggbergischer Sängertag in Hess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39</w:t>
        <w:tab/>
        <w:t>28. Mai</w:t>
        <w:tab/>
        <w:tab/>
        <w:t>Bucheggbergischer Sängertag in Lüter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39</w:t>
        <w:tab/>
        <w:t>09. Juli</w:t>
        <w:tab/>
        <w:tab/>
        <w:t>Amtssängertag Fraubrunnen in Iffwil</w:t>
      </w:r>
    </w:p>
    <w:p>
      <w:pPr>
        <w:pStyle w:val="Normal"/>
        <w:rPr/>
      </w:pPr>
      <w:r>
        <w:rPr>
          <w:rFonts w:cs="Arial" w:ascii="Arial" w:hAnsi="Arial"/>
          <w:sz w:val="24"/>
        </w:rPr>
        <w:t>1941</w:t>
        <w:tab/>
        <w:t>20. Juli</w:t>
        <w:tab/>
        <w:tab/>
        <w:t>Bucheggbergischer Sängertag auf der Aetigkofer Egg</w:t>
      </w:r>
    </w:p>
    <w:p>
      <w:pPr>
        <w:pStyle w:val="Normal"/>
        <w:rPr/>
      </w:pPr>
      <w:r>
        <w:rPr>
          <w:rFonts w:cs="Arial" w:ascii="Arial" w:hAnsi="Arial"/>
          <w:sz w:val="24"/>
        </w:rPr>
        <w:t>1942</w:t>
        <w:tab/>
        <w:t>12. Juli</w:t>
        <w:tab/>
        <w:tab/>
        <w:t>Bucheggbergischer Sängertag in Messen (Töchterchor)</w:t>
      </w:r>
    </w:p>
    <w:p>
      <w:pPr>
        <w:pStyle w:val="Normal"/>
        <w:rPr/>
      </w:pPr>
      <w:r>
        <w:rPr>
          <w:rFonts w:cs="Arial" w:ascii="Arial" w:hAnsi="Arial"/>
          <w:sz w:val="24"/>
        </w:rPr>
        <w:t>1943</w:t>
        <w:tab/>
        <w:t>04. Juli</w:t>
        <w:tab/>
        <w:tab/>
        <w:t>Bucheggbergischer Sängertag in Unterramsern</w:t>
      </w:r>
    </w:p>
    <w:p>
      <w:pPr>
        <w:pStyle w:val="Normal"/>
        <w:rPr/>
      </w:pPr>
      <w:r>
        <w:rPr>
          <w:rFonts w:cs="Arial" w:ascii="Arial" w:hAnsi="Arial"/>
          <w:sz w:val="24"/>
        </w:rPr>
        <w:t>1944</w:t>
        <w:tab/>
        <w:t>26. Juni</w:t>
        <w:tab/>
        <w:tab/>
        <w:t>Bucheggbergischer Sängertag in Nenn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45</w:t>
        <w:tab/>
        <w:t>24. Juni</w:t>
        <w:tab/>
        <w:tab/>
        <w:t>Bucheggbergischer Sängertag in Buchegg</w:t>
      </w:r>
    </w:p>
    <w:p>
      <w:pPr>
        <w:pStyle w:val="Normal"/>
        <w:rPr/>
      </w:pPr>
      <w:r>
        <w:rPr>
          <w:rFonts w:cs="Arial" w:ascii="Arial" w:hAnsi="Arial"/>
          <w:sz w:val="24"/>
        </w:rPr>
        <w:t>1946</w:t>
        <w:tab/>
        <w:t>30. Mai</w:t>
        <w:tab/>
        <w:tab/>
        <w:t>Bucheggbergischer Sängertag in Biezwil</w:t>
      </w:r>
    </w:p>
    <w:p>
      <w:pPr>
        <w:pStyle w:val="Normal"/>
        <w:rPr/>
      </w:pPr>
      <w:r>
        <w:rPr>
          <w:rFonts w:cs="Arial" w:ascii="Arial" w:hAnsi="Arial"/>
          <w:sz w:val="24"/>
        </w:rPr>
        <w:t>1947</w:t>
        <w:tab/>
        <w:t>01. Juni</w:t>
        <w:tab/>
        <w:tab/>
        <w:t>Bucheggbergischer Sängertag in Messen (Krähenberg)</w:t>
      </w:r>
    </w:p>
    <w:p>
      <w:pPr>
        <w:pStyle w:val="Normal"/>
        <w:rPr/>
      </w:pPr>
      <w:r>
        <w:rPr>
          <w:rFonts w:cs="Arial" w:ascii="Arial" w:hAnsi="Arial"/>
          <w:sz w:val="24"/>
        </w:rPr>
        <w:t>1948</w:t>
        <w:tab/>
        <w:t>23. Mai</w:t>
        <w:tab/>
        <w:tab/>
        <w:t>Bucheggbergischer Sängertag in Aeting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49</w:t>
        <w:tab/>
        <w:t>Auffahrt</w:t>
        <w:tab/>
        <w:tab/>
        <w:t>Bucheggbergischer Sängertag in Lüter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50</w:t>
        <w:tab/>
        <w:t>09. Juli</w:t>
        <w:tab/>
        <w:tab/>
        <w:t>Bucheggbergischer Sängertag in Schnottwil</w:t>
      </w:r>
    </w:p>
    <w:p>
      <w:pPr>
        <w:pStyle w:val="Normal"/>
        <w:rPr/>
      </w:pPr>
      <w:r>
        <w:rPr>
          <w:rFonts w:cs="Arial" w:ascii="Arial" w:hAnsi="Arial"/>
          <w:sz w:val="24"/>
        </w:rPr>
        <w:t>1951</w:t>
        <w:tab/>
        <w:t>17. Juni</w:t>
        <w:tab/>
        <w:tab/>
        <w:t>Bucheggbergischer Sängertag in Brüggl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52</w:t>
        <w:tab/>
        <w:t>18. Mai</w:t>
        <w:tab/>
        <w:tab/>
        <w:t>Bucheggbergischer Sängertag in Nenn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53</w:t>
        <w:tab/>
        <w:t>05. Juli</w:t>
        <w:tab/>
        <w:tab/>
        <w:t>Bucheggbergischer Sängertag in Hess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54</w:t>
        <w:tab/>
        <w:t>9. Mai</w:t>
        <w:tab/>
        <w:tab/>
        <w:tab/>
        <w:t>Bucheggbergischer Sängertag in Brunnenthal</w:t>
      </w:r>
    </w:p>
    <w:p>
      <w:pPr>
        <w:pStyle w:val="Normal"/>
        <w:rPr/>
      </w:pPr>
      <w:r>
        <w:rPr>
          <w:rFonts w:cs="Arial" w:ascii="Arial" w:hAnsi="Arial"/>
          <w:sz w:val="24"/>
        </w:rPr>
        <w:t>1955</w:t>
        <w:tab/>
        <w:t>22. Mai</w:t>
        <w:tab/>
        <w:tab/>
        <w:t>Bucheggbergischer Sängertag in Lüter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56</w:t>
        <w:tab/>
        <w:t>06. Mai</w:t>
        <w:tab/>
        <w:tab/>
        <w:t>Bucheggbergischer Sängertag in Lüterswil</w:t>
      </w:r>
    </w:p>
    <w:p>
      <w:pPr>
        <w:pStyle w:val="Normal"/>
        <w:rPr/>
      </w:pPr>
      <w:r>
        <w:rPr>
          <w:rFonts w:cs="Arial" w:ascii="Arial" w:hAnsi="Arial"/>
          <w:sz w:val="24"/>
        </w:rPr>
        <w:t>1957</w:t>
        <w:tab/>
        <w:t>00. Juni</w:t>
        <w:tab/>
        <w:tab/>
        <w:t>Bucheggbergischer Sängertag in Mess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58</w:t>
        <w:tab/>
        <w:t>11. Mai</w:t>
        <w:tab/>
        <w:tab/>
        <w:t>Bucheggbergischer Sängertag in Oberramsern</w:t>
      </w:r>
    </w:p>
    <w:p>
      <w:pPr>
        <w:pStyle w:val="Normal"/>
        <w:rPr/>
      </w:pPr>
      <w:r>
        <w:rPr>
          <w:rFonts w:cs="Arial" w:ascii="Arial" w:hAnsi="Arial"/>
          <w:sz w:val="24"/>
        </w:rPr>
        <w:t>1959</w:t>
        <w:tab/>
        <w:t>07. Juni</w:t>
        <w:tab/>
        <w:tab/>
        <w:t>Bucheggbergischer Sängertag in Unterramsern</w:t>
      </w:r>
    </w:p>
    <w:p>
      <w:pPr>
        <w:pStyle w:val="Normal"/>
        <w:rPr/>
      </w:pPr>
      <w:r>
        <w:rPr>
          <w:rFonts w:cs="Arial" w:ascii="Arial" w:hAnsi="Arial"/>
          <w:sz w:val="24"/>
        </w:rPr>
        <w:t>1960</w:t>
        <w:tab/>
        <w:t>03. Juli</w:t>
        <w:tab/>
        <w:tab/>
        <w:t>Bucheggbergischer Sängertag in Nenn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61</w:t>
        <w:tab/>
        <w:t>00. Juni</w:t>
        <w:tab/>
        <w:tab/>
        <w:t>Bucheggbergischer Sängertag in Mühledorf</w:t>
      </w:r>
    </w:p>
    <w:p>
      <w:pPr>
        <w:pStyle w:val="Normal"/>
        <w:rPr/>
      </w:pPr>
      <w:r>
        <w:rPr>
          <w:rFonts w:cs="Arial" w:ascii="Arial" w:hAnsi="Arial"/>
          <w:sz w:val="24"/>
        </w:rPr>
        <w:t>1962</w:t>
        <w:tab/>
        <w:t>00. Mai</w:t>
        <w:tab/>
        <w:tab/>
        <w:t>Bucheggbergischer Sängertag in Lüssling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60</w:t>
        <w:tab/>
        <w:t>03. Juli</w:t>
        <w:tab/>
        <w:tab/>
        <w:t>Bucheggbergischer Sängertag in Nenn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63</w:t>
        <w:tab/>
        <w:t>22. / 23. Juni</w:t>
        <w:tab/>
        <w:tab/>
        <w:t>22. Kantonal Gesangfest in Grench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64</w:t>
        <w:tab/>
        <w:t>24. Mai</w:t>
        <w:tab/>
        <w:tab/>
        <w:t>Bucheggbergischer Sängertag in Mühledorf</w:t>
      </w:r>
    </w:p>
    <w:p>
      <w:pPr>
        <w:pStyle w:val="Normal"/>
        <w:rPr/>
      </w:pPr>
      <w:r>
        <w:rPr>
          <w:rFonts w:cs="Arial" w:ascii="Arial" w:hAnsi="Arial"/>
          <w:sz w:val="24"/>
        </w:rPr>
        <w:t>1965</w:t>
        <w:tab/>
        <w:t>16. Mai</w:t>
        <w:tab/>
        <w:tab/>
        <w:t>Bucheggbergischer Sängertag in Biezwil</w:t>
      </w:r>
    </w:p>
    <w:p>
      <w:pPr>
        <w:pStyle w:val="Normal"/>
        <w:rPr/>
      </w:pPr>
      <w:r>
        <w:rPr>
          <w:rFonts w:cs="Arial" w:ascii="Arial" w:hAnsi="Arial"/>
          <w:sz w:val="24"/>
        </w:rPr>
        <w:t>1966</w:t>
        <w:tab/>
        <w:t>15. Mai</w:t>
        <w:tab/>
        <w:tab/>
        <w:t>Bucheggbergischer Sängertag in Mess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67</w:t>
        <w:tab/>
        <w:t>21. Mai</w:t>
        <w:tab/>
        <w:tab/>
        <w:t>Bucheggbergischer Sängertag in Aet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8</w:t>
        <w:tab/>
        <w:t>12. Mai</w:t>
        <w:tab/>
        <w:tab/>
        <w:t>Bucheggbergischer Sängertag in Lüter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68</w:t>
        <w:tab/>
        <w:t>22. / 23.Juni</w:t>
        <w:tab/>
        <w:tab/>
        <w:t>23. Kantonal Gesangfest in Dorn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1</w:t>
        <w:tab/>
        <w:t>16. Mai</w:t>
        <w:tab/>
        <w:tab/>
        <w:t>Bucheggbergischer Sängertag in Nennig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</w:t>
        <w:tab/>
        <w:t>7. Mai</w:t>
        <w:tab/>
        <w:tab/>
        <w:tab/>
        <w:t>Bucheggbergischer Sängertag in Hessig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</w:t>
        <w:tab/>
        <w:t>17. Mai</w:t>
        <w:tab/>
        <w:tab/>
        <w:t>Bucheggbergischer Sängertag in Brunnenthal</w:t>
      </w:r>
    </w:p>
    <w:p>
      <w:pPr>
        <w:pStyle w:val="Normal"/>
        <w:rPr/>
      </w:pPr>
      <w:r>
        <w:rPr>
          <w:rFonts w:cs="Arial" w:ascii="Arial" w:hAnsi="Arial"/>
          <w:sz w:val="24"/>
        </w:rPr>
        <w:t>1973</w:t>
        <w:tab/>
        <w:tab/>
        <w:tab/>
        <w:tab/>
        <w:t>Amtssängertag Fraubrunnen in Mülc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5</w:t>
        <w:tab/>
        <w:t>29. Jun i</w:t>
        <w:tab/>
        <w:tab/>
        <w:t>Bucheggbergischer Sängertag in Lütersw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6</w:t>
        <w:tab/>
        <w:t>9. Mai</w:t>
        <w:tab/>
        <w:tab/>
        <w:tab/>
        <w:t>Bucheggbergischer Sängertag in M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7</w:t>
        <w:tab/>
        <w:t>19. Juni</w:t>
        <w:tab/>
        <w:tab/>
        <w:t>Bucheggbergischer Sängertag in Unterrams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>18. Juni</w:t>
        <w:tab/>
        <w:tab/>
        <w:t>Bucheggbergischer Sängertag in Nennigkof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80</w:t>
        <w:tab/>
        <w:tab/>
        <w:tab/>
        <w:tab/>
        <w:t>24. Kantonal Gesangfest in Soloth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</w:t>
        <w:tab/>
        <w:t>13. Mai</w:t>
        <w:tab/>
        <w:tab/>
        <w:t>Bucheggbergischer Sängertag in Mühledo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  <w:tab/>
        <w:t>18. / 19. Mai</w:t>
        <w:tab/>
        <w:tab/>
        <w:t>Bucheggberger Sängertag in Mess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85</w:t>
        <w:tab/>
        <w:t>22. / 23. Juni</w:t>
        <w:tab/>
        <w:tab/>
        <w:t>25. Kantonal Gesangfest in Oens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>8. Juni</w:t>
        <w:tab/>
        <w:tab/>
        <w:tab/>
        <w:t>Bucheggberger Sängertag in Nennigkofen-Lüsslingen</w:t>
      </w:r>
    </w:p>
    <w:p>
      <w:pPr>
        <w:pStyle w:val="Normal"/>
        <w:rPr/>
      </w:pPr>
      <w:r>
        <w:rPr>
          <w:rFonts w:cs="Arial" w:ascii="Arial" w:hAnsi="Arial"/>
          <w:sz w:val="24"/>
        </w:rPr>
        <w:t>1986</w:t>
        <w:tab/>
        <w:t>22.Juni</w:t>
        <w:tab/>
        <w:tab/>
        <w:t>Wasserämter-Sängertag in Luterb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>15. - 17. Mai</w:t>
        <w:tab/>
        <w:tab/>
        <w:t>Bucheggberger Sängertag in Lüter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>19. Jun i</w:t>
        <w:tab/>
        <w:tab/>
        <w:t>125. Bucheggberger Sängertag in Brunnenth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>20. / 21. Mai</w:t>
        <w:tab/>
        <w:tab/>
        <w:t>Bucheggberger Sängertag in Brüggl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>18. - 20. Mai</w:t>
        <w:tab/>
        <w:tab/>
      </w:r>
      <w:bookmarkStart w:id="0" w:name="OLE_LINK2"/>
      <w:bookmarkStart w:id="1" w:name="OLE_LINK1"/>
      <w:r>
        <w:rPr>
          <w:rFonts w:cs="Arial" w:ascii="Arial" w:hAnsi="Arial"/>
          <w:sz w:val="24"/>
        </w:rPr>
        <w:t>Bucheggberger Sängertag in Schnottwil</w:t>
      </w:r>
      <w:bookmarkEnd w:id="0"/>
      <w:bookmarkEnd w:id="1"/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>8. - 10. Juni</w:t>
        <w:tab/>
        <w:tab/>
        <w:t>26. Solothurner Kantonalgesangfest in Gren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>2. Juni</w:t>
        <w:tab/>
        <w:tab/>
        <w:tab/>
        <w:t>Bucheggberger Sängertag in Nennigkofen - Lüssl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</w:t>
        <w:tab/>
        <w:t>29. - 30. Mai</w:t>
        <w:tab/>
        <w:tab/>
        <w:t>Bucheggberger Sängertag in M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  <w:tab/>
        <w:t>16. Mai</w:t>
        <w:tab/>
        <w:tab/>
        <w:t>Bucheggberger Sängertag in Lüsslingen - Nennig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  <w:tab/>
        <w:t>15. Mai</w:t>
        <w:tab/>
        <w:tab/>
        <w:t>Bucheggberger Sängertag in Mühledo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>5. - 7. Mai</w:t>
        <w:tab/>
        <w:tab/>
        <w:t>27. Solothurner Kantonalgesangfest in Dänik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>11. Juni</w:t>
        <w:tab/>
        <w:tab/>
        <w:t>Bucheggberger Sängertag in Unterrams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>15. / 16. Juni</w:t>
        <w:tab/>
        <w:tab/>
        <w:t>Bucheggberger Sängertag in Lüterkofen-Ichertsw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>1. Jun i</w:t>
        <w:tab/>
        <w:tab/>
        <w:t>Bucheggberger Sängertag in Lüsslingen-Nennig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>21. Juni</w:t>
        <w:tab/>
        <w:tab/>
        <w:t>Bucheggberger Sängertag in Lüter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>14. Mai</w:t>
        <w:tab/>
        <w:tab/>
        <w:t>Bucheggberger Sängertag in Lüter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>4. - 6. Juni</w:t>
        <w:tab/>
        <w:tab/>
        <w:t>28. Solothurner Kantonalgesangfest in Breitenb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>17. / 18. Juni</w:t>
        <w:tab/>
        <w:tab/>
        <w:t>Amteisängertag Bucheggberg-Wasseramt in M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</w:t>
        <w:tab/>
        <w:t>10. Juni</w:t>
        <w:tab/>
        <w:tab/>
        <w:t>Bucheggberger Sängertag in Schnottw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>15. / 16. Juni</w:t>
        <w:tab/>
        <w:tab/>
        <w:t>Bucheggberger Sängertag in Biezwi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  <w:tab/>
        <w:t>15. Juni</w:t>
        <w:tab/>
        <w:tab/>
        <w:t>Bucheggberger Sängertag in Lüter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</w:t>
        <w:tab/>
        <w:t>13. Juni</w:t>
        <w:tab/>
        <w:tab/>
        <w:t>Bucheggberger Sängertag in Lüter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11. Juni</w:t>
        <w:tab/>
        <w:tab/>
        <w:t>29. Solothurner Kantonalgesangfest in Soloth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5</w:t>
        <w:tab/>
        <w:t>25. Juni</w:t>
        <w:tab/>
        <w:tab/>
        <w:t>Bucheggberger Sängertag in Etzelko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</w:t>
        <w:tab/>
        <w:t>10. Juni</w:t>
        <w:tab/>
        <w:tab/>
        <w:t>Sängertag Solothurn-Lebern / Bucheggberg in Soloth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16. Juni</w:t>
        <w:tab/>
        <w:tab/>
        <w:t>Bucheggberger Sängertag in M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7</w:t>
        <w:tab/>
        <w:t>15. Juli</w:t>
        <w:tab/>
        <w:tab/>
        <w:t>Verbandssängertreffen Fraubrunnen in Limp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. Fe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6</w:t>
        <w:tab/>
        <w:t>04. August</w:t>
        <w:tab/>
        <w:tab/>
        <w:tab/>
        <w:t>Waldfest - Musikalische Umrahmung</w:t>
      </w:r>
    </w:p>
    <w:p>
      <w:pPr>
        <w:pStyle w:val="Normal"/>
        <w:ind w:left="283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sikgesellschaft Schüpf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>1./2. Juli</w:t>
        <w:tab/>
        <w:tab/>
        <w:tab/>
        <w:t>Waldfest im Krähen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23. Sept.</w:t>
        <w:tab/>
        <w:tab/>
        <w:tab/>
        <w:t>Flugtag im Rütack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29. Juli</w:t>
        <w:tab/>
        <w:tab/>
        <w:tab/>
        <w:t>Waldfest im Krähen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25. Juli</w:t>
        <w:tab/>
        <w:tab/>
        <w:tab/>
        <w:t>Waldfest auf dem Krähen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>29./30.August</w:t>
        <w:tab/>
        <w:tab/>
        <w:t>Dorffest in der Hofstatt von Rudolf Kunz unter Mitwirk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der Musikgesellschaft Messen und des Handharmonik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rings Grafenri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2</w:t>
        <w:tab/>
        <w:tab/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</w:t>
        <w:tab/>
        <w:tab/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5</w:t>
        <w:tab/>
        <w:t>8. Juni</w:t>
        <w:tab/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ab/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>26./27. Juli</w:t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ab/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>20./21. Juni</w:t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  <w:tab/>
        <w:t>24./25. Juli</w:t>
        <w:tab/>
        <w:tab/>
        <w:tab/>
        <w:t>Waldfe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Andere Veranstaltu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>26./27. Dezember</w:t>
        <w:tab/>
        <w:tab/>
        <w:t>Lottomatch in der S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</w:t>
        <w:tab/>
        <w:tab/>
        <w:tab/>
        <w:tab/>
        <w:tab/>
        <w:t>Lottomatch in der Sonne</w:t>
      </w:r>
    </w:p>
    <w:p>
      <w:pPr>
        <w:pStyle w:val="Normal"/>
        <w:rPr/>
      </w:pPr>
      <w:r>
        <w:rPr>
          <w:rFonts w:cs="Arial" w:ascii="Arial" w:hAnsi="Arial"/>
          <w:sz w:val="24"/>
        </w:rPr>
        <w:t>1966</w:t>
        <w:tab/>
        <w:t>13./14. Nov.</w:t>
        <w:tab/>
        <w:tab/>
        <w:tab/>
      </w:r>
      <w:r>
        <w:rPr>
          <w:rFonts w:cs="Arial" w:ascii="Arial" w:hAnsi="Arial"/>
          <w:sz w:val="24"/>
          <w:lang w:val="en-GB"/>
        </w:rPr>
        <w:t>Lottomatch in der Sonn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71</w:t>
        <w:tab/>
        <w:tab/>
        <w:tab/>
        <w:tab/>
        <w:tab/>
        <w:t>Lottomatch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72</w:t>
        <w:tab/>
        <w:tab/>
        <w:tab/>
        <w:tab/>
        <w:tab/>
        <w:t>Lottomatch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73</w:t>
        <w:tab/>
        <w:tab/>
        <w:tab/>
        <w:tab/>
        <w:tab/>
        <w:t>Lottomatch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75</w:t>
        <w:tab/>
        <w:tab/>
        <w:tab/>
        <w:tab/>
        <w:tab/>
        <w:t>Lottomatch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76</w:t>
        <w:tab/>
        <w:tab/>
        <w:tab/>
        <w:tab/>
        <w:tab/>
        <w:t>25 Jahre MG Messe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976</w:t>
        <w:tab/>
        <w:tab/>
        <w:tab/>
        <w:tab/>
        <w:tab/>
        <w:t>Lottomatch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6. Einweihungen - Empfänge - Fei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</w:t>
        <w:tab/>
        <w:t>10. Okt.</w:t>
        <w:tab/>
        <w:t>Kirchenfenstereinweihung  (Robert Käser; letzter Auftritt als Dirig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8</w:t>
        <w:tab/>
        <w:t>12. Februar</w:t>
        <w:tab/>
        <w:t>Abschiedsfeier von Dirigent Ernst Kä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8</w:t>
        <w:tab/>
        <w:t>8. Mai</w:t>
        <w:tab/>
        <w:tab/>
        <w:t>Teilnahme an der Fahnenweihe des Turnvereins Messen</w:t>
      </w:r>
    </w:p>
    <w:p>
      <w:pPr>
        <w:pStyle w:val="Normal"/>
        <w:rPr>
          <w:rFonts w:ascii="Arial" w:hAnsi="Arial" w:cs="Arial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4"/>
        </w:rPr>
        <w:t>1938</w:t>
        <w:tab/>
        <w:t>10. Juli</w:t>
        <w:tab/>
        <w:t>TV vom Kant. Turnfest in Schönenwerd</w:t>
      </w:r>
    </w:p>
    <w:p>
      <w:pPr>
        <w:pStyle w:val="Normal"/>
        <w:rPr>
          <w:rFonts w:ascii="Arial" w:hAnsi="Arial" w:cs="Arial"/>
          <w:sz w:val="24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4"/>
        </w:rPr>
        <w:t>1946</w:t>
        <w:tab/>
        <w:t>13. Mai</w:t>
        <w:tab/>
        <w:t>Friedensfeier in der Kirche M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</w:t>
        <w:tab/>
        <w:t>19. August</w:t>
        <w:tab/>
        <w:t>Teilnahme an der Abendunterhaltung des Hornusserfes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10. Juni</w:t>
        <w:tab/>
        <w:t>Teilnahme mit der Fahnendelegation an der Fahnenwei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ornusser M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16. Juli</w:t>
        <w:tab/>
        <w:t>TV vom Eidg. Turn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17. Jan.</w:t>
        <w:tab/>
        <w:t>Pfarrinstallation Pfr. Ernst Zbinden, zusammen mit den Männerchö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runnenthal und Mülch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16. Jan.</w:t>
        <w:tab/>
        <w:t>Kircheneinweihung als Gesamtmännerchor mit den Männerchö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runnenthal und Mülch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1. Mai</w:t>
        <w:tab/>
        <w:tab/>
        <w:t>Teilnahme an der Fahnenweihe der Musikgesellschaft Me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</w:t>
        <w:tab/>
        <w:tab/>
        <w:tab/>
        <w:t>Singen für die EX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</w:t>
        <w:tab/>
        <w:tab/>
        <w:tab/>
        <w:t>Teilnahme am Solothurnertag der EXP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</w:t>
        <w:tab/>
        <w:t>31. Juli / 1. August</w:t>
        <w:tab/>
        <w:tab/>
        <w:t>Fahnenweihe Männerch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>19. Juni</w:t>
        <w:tab/>
        <w:t>Musikgesellschaft vom Eidg. Musikf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>17. Juli</w:t>
        <w:tab/>
        <w:t>Pfarrinstallation zusammen mit den Männerchör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runnenthal und Mülc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>6. Sept.</w:t>
        <w:tab/>
        <w:t>Umzug 500 Jahre Kanton Soloth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>17. Mai</w:t>
        <w:tab/>
        <w:t>Teilnahme an der Fahnenweihe der Musikgesell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7. Ständchen (Geburtstag / Hochzeit /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</w:t>
        <w:tab/>
        <w:t>23. Mai</w:t>
        <w:tab/>
        <w:t>Hochzeitsständchen bei Paul Hert (Bannwar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</w:t>
        <w:tab/>
        <w:t>25. Mai</w:t>
        <w:tab/>
        <w:t>Vortrag von Dr. Maier "Bekämpfung der Tuberkulose" Liedervortr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8</w:t>
        <w:tab/>
        <w:t>13. Mai</w:t>
        <w:tab/>
        <w:t>Geburtstagsständchen bei Ehrenmitglied Herr Altlehrer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inem 75. Geburtst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12. Juni</w:t>
        <w:tab/>
        <w:t>Hochzeitsständchen bei Hugo Marti in Mülch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</w:t>
        <w:tab/>
        <w:t>28 Nov.</w:t>
        <w:tab/>
        <w:t>Ständchen im Tiefenauspital für Hans Ruch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</w:t>
        <w:tab/>
        <w:t>13. Mai</w:t>
        <w:tab/>
        <w:t>Geburtstagsständchen dem verehrten, hochgeschätzten, patriotis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lt Lehrer Joh. Moser zu seinem 80 zigsten Geburts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6</w:t>
        <w:tab/>
        <w:t>28 April</w:t>
        <w:tab/>
        <w:t>Ständchen im Tiefenauspital für Hans Ruch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</w:t>
        <w:tab/>
        <w:t>13. Mai</w:t>
        <w:tab/>
        <w:t>Geburtstagsständchen bei Ehrenmitglied Herr Altlehrer Joh.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inem 85. Geburtst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>07. April</w:t>
        <w:tab/>
        <w:t>Ständchen im Spital in Bern für Hans Ruchti und Chr. Scho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>26. Mai</w:t>
        <w:tab/>
        <w:t>Gesang am Vortragsabend von Willy Ar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14. Okt.</w:t>
        <w:tab/>
        <w:t>Ständchen zum 85. Geburtstag von Fritz Striffel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10. Jan.</w:t>
        <w:tab/>
        <w:t>Ständchen zum 67. Geburtstag von Rudolf Trittiba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11. April</w:t>
        <w:tab/>
        <w:t>Ständchen im Tiefenauspital in Bern für Hans Ruch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21. Juli</w:t>
        <w:tab/>
        <w:t>Ständchen zum 85. Geburtstag von Adolf Pär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27. Dez.</w:t>
        <w:tab/>
        <w:t>Ständchen zum 85. Geburtstag von Fritz H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27. Dez.</w:t>
        <w:tab/>
        <w:t>Ständchen zum 80. Geburtstag von Alfred Ziegl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16. April</w:t>
        <w:tab/>
        <w:t>Ständchen im Spital Jegenstorf und fü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ans Ruchti im Tiefenauspital in B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Karfreitag</w:t>
        <w:tab/>
        <w:t>Ständchen im Tiefenauspital in Bern für Hans Ruch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ab/>
        <w:tab/>
        <w:t>Hochzeitsständchen bei Roni Kauf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ab/>
        <w:tab/>
        <w:t>Hochzeitsständchen bei Fritz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>17. Mai</w:t>
        <w:tab/>
        <w:t>Hochzeitsständchen bei Daniel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>2. Juni</w:t>
        <w:tab/>
        <w:tab/>
        <w:t>Hochzeitsständchen bei Hans Spielm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>8. Dez.</w:t>
        <w:tab/>
        <w:t>Geburtstagsständchen bei Ehrenmitglied Emil Krauchthal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inem 80. Geburtst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ab/>
        <w:tab/>
        <w:t>Geburtstagsständchen bei Ehrenmitglied Hans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zu seinem 80. Geburtsta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ab/>
        <w:t>Geburtstagsständchen bei Ehrenmitglied Walter Kun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ab/>
        <w:t>Geburtstagsständchen bei Ehrenmitglied Adolf 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ab/>
        <w:tab/>
        <w:t>Hochzeit Walter Ise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ab/>
        <w:tab/>
        <w:t>Geburtstagsständchen bei Ehrenmitglied Ernst Schluep-Mo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</w:t>
        <w:tab/>
        <w:t>23. Juli</w:t>
        <w:tab/>
        <w:t>Hochzeit Konrad Wyss und Aenneli Di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ab/>
        <w:t>Geburtstagsständchen (90) bei Ehrenmitglied Ernst Schluep-Moser</w:t>
      </w:r>
    </w:p>
    <w:p>
      <w:pPr>
        <w:pStyle w:val="Normal"/>
        <w:rPr/>
      </w:pPr>
      <w:r>
        <w:rPr>
          <w:rFonts w:cs="Arial" w:ascii="Arial" w:hAnsi="Arial"/>
          <w:sz w:val="24"/>
        </w:rPr>
        <w:t>1987</w:t>
        <w:tab/>
        <w:t>19. Sept.</w:t>
        <w:tab/>
        <w:t>Hochzeit Andreas Schluep und Annerös Rüfenac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>23. Sept.</w:t>
        <w:tab/>
        <w:t>Geburtstagsständchen (90) bei Ernst Rä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  <w:tab/>
        <w:t>9. Aug.</w:t>
        <w:tab/>
        <w:t>Hochzeit Peter Moser und Mirjam Mar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. 1. August-Feiern</w:t>
      </w:r>
    </w:p>
    <w:p>
      <w:pPr>
        <w:pStyle w:val="Normal"/>
        <w:rPr/>
      </w:pPr>
      <w:r>
        <w:rPr>
          <w:rFonts w:cs="Arial" w:ascii="Arial" w:hAnsi="Arial"/>
          <w:sz w:val="24"/>
        </w:rPr>
        <w:t>1937</w:t>
        <w:tab/>
        <w:tab/>
        <w:tab/>
        <w:t>Liedervortrag unter Vizedirigent Walter Sah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8</w:t>
        <w:tab/>
        <w:tab/>
        <w:tab/>
        <w:t>Kantonsrat Burkhard hielt eine schöne patriotische R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ab/>
        <w:tab/>
        <w:t>Bezirkslehrer Hess hielt eine patriotische R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2</w:t>
        <w:tab/>
        <w:tab/>
        <w:tab/>
        <w:t>Die sehr schöne patriotische Ansprache hielt Lehrer Flückig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6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ab/>
        <w:tab/>
        <w:t>auf dem Dorfpla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8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3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0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. Gesang am Neujah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6</w:t>
        <w:tab/>
        <w:tab/>
        <w:tab/>
        <w:t>Gesang am Neujahr in der So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0. Grabgesa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26. April</w:t>
        <w:tab/>
        <w:t>Grabgesang für Joh. Schluep (Alt Gemeindeschreiber)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01. Juli</w:t>
        <w:tab/>
        <w:t>Grabgesang für Gottfried Haas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00. Aug.</w:t>
        <w:tab/>
        <w:t>Grabgesang für Robert Kaeser, Gründer und ehem. Dirig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18. Nov.</w:t>
        <w:tab/>
        <w:t>Grabgesang für Wwe. Frau Krauchthaler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4</w:t>
        <w:tab/>
        <w:t>15. Mai</w:t>
        <w:tab/>
        <w:t>Grabgesang für Gottfried Wyss (Sattler)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</w:t>
        <w:tab/>
        <w:t>22. Juni</w:t>
        <w:tab/>
        <w:t>Grabgesang für Fritz Iseli (Sonnenwirt)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>19. Juli</w:t>
        <w:tab/>
        <w:t>Grabgesang für alt Lehrer Johann Moser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>01. Sept.</w:t>
        <w:tab/>
        <w:t>Grabgesang für Fritz Fink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23. Febr.</w:t>
        <w:tab/>
        <w:t>Grabgesang für Alexander Haas, Passiv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23. Febr.</w:t>
        <w:tab/>
        <w:t>Grabgesang für Hans Wyss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>16. Jan.</w:t>
        <w:tab/>
        <w:t>Grabgesang für Fritz Spielmann, Ehren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>29. Jan.</w:t>
        <w:tab/>
        <w:t>Grabgesang für Christian Schori, Aktiv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17. Jan.</w:t>
        <w:tab/>
        <w:t>Grabgesang für Rudolf Zürcher, Etzelkofen, Passiv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28. Febr.</w:t>
        <w:tab/>
        <w:t>Grabgesang für Fritz Striffeler, Schuhmacher, Passivmitgl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7</w:t>
        <w:tab/>
        <w:t>17. Jan.</w:t>
        <w:tab/>
        <w:t>Grabgesang für Armin von Ballmoos, Aktivmitgli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11. Gottesdiens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8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9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ab/>
        <w:tab/>
        <w:t>Ostern</w:t>
        <w:tab/>
        <w:t>(Dirigent Bezirkslehrer Hes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2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4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5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6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9</w:t>
        <w:tab/>
        <w:tab/>
        <w:tab/>
        <w:t>Bet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0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ab/>
        <w:tab/>
        <w:t>Weihnach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hnacht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9</w:t>
        <w:tab/>
        <w:tab/>
        <w:tab/>
        <w:t>Weihnachten mit dem Männerchor Limp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1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2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3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</w:t>
        <w:tab/>
        <w:tab/>
        <w:tab/>
        <w:t>Bet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5</w:t>
        <w:tab/>
        <w:t>06. Juni</w:t>
        <w:tab/>
        <w:t>Pfing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7</w:t>
        <w:tab/>
        <w:tab/>
        <w:tab/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9</w:t>
        <w:tab/>
        <w:tab/>
        <w:tab/>
        <w:t>Ost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5</w:t>
        <w:tab/>
        <w:tab/>
        <w:tab/>
        <w:t>Weihnacht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ter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ihnach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>01. Nov.</w:t>
        <w:tab/>
        <w:t>Reformationssonn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>21. Febr.</w:t>
        <w:tab/>
        <w:t>Kirchensonn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2. Rei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6</w:t>
        <w:tab/>
        <w:tab/>
        <w:tab/>
        <w:t>Bündnerre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3</w:t>
        <w:tab/>
        <w:t>15. Juli</w:t>
        <w:tab/>
        <w:t>Thunersee-Re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</w:t>
        <w:tab/>
        <w:t>10. März</w:t>
        <w:tab/>
        <w:t>Theaterbum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7</w:t>
        <w:tab/>
        <w:t>1. - 3. Juli</w:t>
        <w:tab/>
        <w:t>Drei Tage Graubünden -Tess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8</w:t>
        <w:tab/>
        <w:t>28. Febr.</w:t>
        <w:tab/>
        <w:t>Theaterbumm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1</w:t>
        <w:tab/>
        <w:t>10. Juli</w:t>
        <w:tab/>
        <w:t>Grindelwald - Fir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2</w:t>
        <w:tab/>
        <w:t>05. Aug.</w:t>
        <w:tab/>
        <w:t>Gemmipa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3</w:t>
        <w:tab/>
        <w:t>8./9. Juli</w:t>
        <w:tab/>
        <w:t>Pallanza - Borromeische Inse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4</w:t>
        <w:tab/>
        <w:t>25. Mai</w:t>
        <w:tab/>
        <w:t>Brünig - Pila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5</w:t>
        <w:tab/>
        <w:t>27./28. Juni</w:t>
        <w:tab/>
        <w:t>Chamoni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57</w:t>
        <w:tab/>
        <w:t>9./10. Juli</w:t>
        <w:tab/>
        <w:t>Insel Mainau-Schwarzwald-Voge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0</w:t>
        <w:tab/>
        <w:t>13/143 Juli</w:t>
        <w:tab/>
        <w:t>Bündnerland (Engad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2</w:t>
        <w:tab/>
        <w:t>mitte Juli</w:t>
        <w:tab/>
        <w:t>Grimsel-Furka-Sus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4</w:t>
        <w:tab/>
        <w:t>21. Juli</w:t>
        <w:tab/>
        <w:t>Gornergr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66</w:t>
        <w:tab/>
        <w:t>11.-13. Juni</w:t>
        <w:tab/>
        <w:t>Rhein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1</w:t>
        <w:tab/>
        <w:tab/>
        <w:tab/>
        <w:t>Zwei Tage Wal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3</w:t>
        <w:tab/>
        <w:tab/>
        <w:tab/>
        <w:t>Drei Tage Südti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5</w:t>
        <w:tab/>
        <w:tab/>
        <w:tab/>
        <w:t>Ein T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6</w:t>
        <w:tab/>
        <w:tab/>
        <w:tab/>
        <w:t>Ein Tag Jungfraujo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8</w:t>
        <w:tab/>
        <w:t>25. Jul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79</w:t>
        <w:tab/>
        <w:tab/>
        <w:tab/>
        <w:t>Ein Tag Lötsch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0</w:t>
        <w:tab/>
        <w:t>Aug.</w:t>
        <w:tab/>
        <w:tab/>
        <w:t>Ein Tag Rig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1</w:t>
        <w:tab/>
        <w:tab/>
        <w:tab/>
        <w:t>Zwei Tage Zermat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ab/>
        <w:tab/>
        <w:t>Ein Tag Ju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Tag Genfer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</w:t>
        <w:tab/>
        <w:t>18.Juli</w:t>
        <w:tab/>
        <w:tab/>
        <w:t>Susten – Amste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5</w:t>
        <w:tab/>
        <w:t>Juli</w:t>
        <w:tab/>
        <w:tab/>
        <w:t>Glarnerland – Thalalps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>2./3. Juli</w:t>
        <w:tab/>
        <w:t>Tess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ab/>
        <w:t>Schinigeplat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13. Dorfgeschich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u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7</w:t>
        <w:tab/>
        <w:t>Weihnacht</w:t>
        <w:tab/>
        <w:t>Laut Beschluss des Gemeinderates müssen die Gesang- und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aterproben infolge Seuchengefahr für vier Wochen eingestellt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38 / 1939</w:t>
        <w:tab/>
        <w:tab/>
        <w:t>Infolge des grossen Seuchenzuges von 1938 / 1939 konnten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intergesangsproben erst mitte Februar 1939 wieder aufgenomm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erde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41</w:t>
        <w:tab/>
        <w:t>26. April</w:t>
        <w:tab/>
        <w:t>Der über alles geschätzte alt Gemeindeschreiber Johann Schlue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wird unter grosser Anteilnahme zu Grabe getra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633"/>
        </w:tabs>
        <w:ind w:left="633" w:hanging="63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98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5">
    <w:lvl w:ilvl="0">
      <w:start w:val="1984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6">
    <w:lvl w:ilvl="0">
      <w:start w:val="195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633"/>
        </w:tabs>
        <w:ind w:left="633" w:hanging="633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95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abstractNum w:abstractNumId="9">
    <w:lvl w:ilvl="0">
      <w:start w:val="4"/>
      <w:numFmt w:val="decimalZero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7"/>
      <w:numFmt w:val="decimalZero"/>
      <w:lvlText w:val="%1.%2"/>
      <w:lvlJc w:val="left"/>
      <w:pPr>
        <w:tabs>
          <w:tab w:val="num" w:pos="3442"/>
        </w:tabs>
        <w:ind w:left="3442" w:hanging="1320"/>
      </w:pPr>
      <w:rPr/>
    </w:lvl>
    <w:lvl w:ilvl="2">
      <w:start w:val="1951"/>
      <w:numFmt w:val="decimal"/>
      <w:lvlText w:val="%1.%2.%3"/>
      <w:lvlJc w:val="left"/>
      <w:pPr>
        <w:tabs>
          <w:tab w:val="num" w:pos="5564"/>
        </w:tabs>
        <w:ind w:left="5564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7686"/>
        </w:tabs>
        <w:ind w:left="7686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9808"/>
        </w:tabs>
        <w:ind w:left="9808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2050"/>
        </w:tabs>
        <w:ind w:left="120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72"/>
        </w:tabs>
        <w:ind w:left="141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654"/>
        </w:tabs>
        <w:ind w:left="166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76"/>
        </w:tabs>
        <w:ind w:left="18776" w:hanging="1800"/>
      </w:pPr>
      <w:rPr/>
    </w:lvl>
  </w:abstractNum>
  <w:abstractNum w:abstractNumId="10">
    <w:lvl w:ilvl="0">
      <w:start w:val="1976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29:00Z</dcterms:created>
  <dc:creator>Iseli</dc:creator>
  <dc:description/>
  <cp:keywords/>
  <dc:language>en-US</dc:language>
  <cp:lastModifiedBy>Administrator</cp:lastModifiedBy>
  <cp:lastPrinted>2008-03-28T14:24:00Z</cp:lastPrinted>
  <dcterms:modified xsi:type="dcterms:W3CDTF">2008-03-28T13:29:00Z</dcterms:modified>
  <cp:revision>2</cp:revision>
  <dc:subject/>
  <dc:title>Heinz Iseli, Bühlweg 2, 3254 Messen</dc:title>
</cp:coreProperties>
</file>