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lang w:val="de-CH"/>
        </w:rPr>
      </w:pPr>
      <w:r>
        <w:rPr>
          <w:rFonts w:cs="Arial" w:ascii="Arial" w:hAnsi="Arial"/>
          <w:b/>
          <w:sz w:val="30"/>
          <w:lang w:val="de-CH"/>
        </w:rPr>
        <w:t>1937 - Schlichte Feier zu Ehren von Robert Käser</w:t>
      </w:r>
    </w:p>
    <w:p>
      <w:pPr>
        <w:pStyle w:val="Normal"/>
        <w:rPr>
          <w:rFonts w:ascii="Arial" w:hAnsi="Arial" w:cs="Arial"/>
          <w:b/>
          <w:b/>
          <w:sz w:val="24"/>
          <w:lang w:val="de-CH"/>
        </w:rPr>
      </w:pPr>
      <w:r>
        <w:rPr>
          <w:rFonts w:cs="Arial" w:ascii="Arial" w:hAnsi="Arial"/>
          <w:b/>
          <w:sz w:val="24"/>
          <w:lang w:val="de-CH"/>
        </w:rPr>
      </w:r>
    </w:p>
    <w:p>
      <w:pPr>
        <w:pStyle w:val="Heading2"/>
        <w:rPr/>
      </w:pPr>
      <w:r>
        <w:rPr/>
        <w:t>Messen, 13. November 1937 - Ansprache</w:t>
      </w:r>
    </w:p>
    <w:p>
      <w:pPr>
        <w:pStyle w:val="Normal"/>
        <w:rPr>
          <w:rFonts w:ascii="Arial" w:hAnsi="Arial" w:cs="Arial"/>
          <w:sz w:val="24"/>
        </w:rPr>
      </w:pPr>
      <w:r>
        <w:rPr>
          <w:rFonts w:cs="Arial" w:ascii="Arial" w:hAnsi="Arial"/>
          <w:sz w:val="24"/>
        </w:rPr>
      </w:r>
    </w:p>
    <w:p>
      <w:pPr>
        <w:pStyle w:val="Heading1"/>
        <w:rPr/>
      </w:pPr>
      <w:r>
        <w:rPr/>
        <w:t>Liebe Sängerfreu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nn wir heute Abend bei einer schlichten Feier zu Ehren unseres Dirigenten, Robert Käser, beisammen sind, so möchte ich nicht unterlassen, auch im Namen der älteren Garde unseres Chores ein kurzes Abschiedswort an ihn zu rich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unserem Verein sind 4 Männer, Spielmann, Trittibach, Krauchthaler und ich, die heute in Gedanken zurückgehen ins Jahr 1907, da unser Dirigent uns zum ersten Mal versammelte, um den Grundstein des Männerchors zu legen. Wenn wir heute in Gedanken grosszügig die 30 Jahre seit der Gründung unseres Vereins nochmals durchleben, so müssen wir uns sagen: Wie manche unserer schönsten Stunden des Zusammenseins mit unserem Robert ist in den Lebensfaden des Männerchors eingesponnen, seit er uns den Ton zu «Prinz Eugen, der edle Ritter» gab? Verbunden mit unserem eigenen Leben, verbunden mit dem Leben des ganzen Dorfes hat sich der Männerchor seit seines Bestehend. Ich glaube wir dürfen heute sagen, dass er den Zweck erfüllt, zu dem wir ihn schufen. Jeder muss im Leben auch etwas anderes haben als nur die Lasten des Alltags. Wie mancher von uns vergisst sie für ein paar Stunden im Männerchor? «Wo gesungen wird, da lass dich ruhig nieder, böse Menschen kennen keine Lieder» ist das Motto der Kameradschaft in unserem Chor. Wie echt und schöne sind in unserem Verein ist, fühlen wir selber daraus, dass wir uns nie so verbunden sind wie im Männerchor, Veteranen und Jünglinge führt er zusammen zur Pflege der richtigen Geselligkeit. Denken wir dabei auch an unsere Ausflüge. Wenn uns unser Dirigent hinausführte in die Natur, auf Reisen in die herrlichsten Gegenden der Schweiz, dann erst haben wir die schönsten Tage zusammen verlebt; dann wurden die unvergesslichen Erlebnisse in unser Leben eingemeisselt.</w:t>
      </w:r>
    </w:p>
    <w:p>
      <w:pPr>
        <w:pStyle w:val="Normal"/>
        <w:rPr>
          <w:rFonts w:ascii="Arial" w:hAnsi="Arial" w:cs="Arial"/>
          <w:sz w:val="24"/>
        </w:rPr>
      </w:pPr>
      <w:r>
        <w:rPr>
          <w:rFonts w:cs="Arial" w:ascii="Arial" w:hAnsi="Arial"/>
          <w:sz w:val="24"/>
        </w:rPr>
        <w:t xml:space="preserve">Was unser Singen anbelangt, haben wir es alle dem Fleiss, der Hingabe und dem Willen desjenigen, mit dem wir den Gesang anfingen, zu verdanken, dass wir heute auf einer schönen Stufe angelangt sind. Wir sind manchmal harte und unbändige Saiten am Instrument, das er gebaut hat. Mit Ausdauer hat er an uns gedreht und gestimmt, bis der reine Ton kam. Was das alles brauchte, kann nur der richtig wissen, und ich glaube, es ist besser wir fragen ihn nicht darnach. Gerade bei uns Alten fängt es halt auch so langsam an zu happern. Das wissen wir und entbieten daher unserem Dirigenten einen speziellen Dank für deine Mühe, die er sich für uns nahm, damit wir noch einigermassen schritthalten konnten. Wenn wir dem Chor heute durch unser Singen nicht mehr das bieten können, was in unseren jungen Jahren, so wollen wir ihm dafür eine Stütze in anderer Hinsicht sein. Auf alle Fälle hätten wir uns geschämt, vor dem zurückzutreten, der stets mit gleicher Tatkraft vor uns sta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ser Männerchor ist dein Werk, Dirigent! Du als erster Chorleiter hast ein festes Fundament geschaffen und wir wollen hoffen, dass alle die kommenden in deinem Sinne weiterbauen werden. Du hast uns angeführt über alle Hindernisse hinweg auf einen Gipfel, von dem wir dankerfüllt die 30 Jahre deiner edlen Arbeit überblicken und mit wehmütigem Gefühl unter der Siegesfahne deines Schaffens dem Abschiedsliede laus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el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17:00Z</dcterms:created>
  <dc:creator>Iseli</dc:creator>
  <dc:description/>
  <dc:language>en-US</dc:language>
  <cp:lastModifiedBy>Iseli</cp:lastModifiedBy>
  <dcterms:modified xsi:type="dcterms:W3CDTF">2005-11-20T16:17:00Z</dcterms:modified>
  <cp:revision>2</cp:revision>
  <dc:subject/>
  <dc:title>1937 - Schlichte Feier zu Ehren von Robert Käser</dc:title>
</cp:coreProperties>
</file>