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rdwestschweizerisches Sängerblatt 1927, No. 9, III. Jahrgang</w:t>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r>
    </w:p>
    <w:p>
      <w:pPr>
        <w:pStyle w:val="Normal"/>
        <w:rPr>
          <w:rFonts w:ascii="Arial" w:hAnsi="Arial" w:cs="Arial"/>
          <w:b/>
          <w:b/>
          <w:sz w:val="30"/>
          <w:lang w:val="de-CH"/>
        </w:rPr>
      </w:pPr>
      <w:r>
        <w:rPr>
          <w:rFonts w:cs="Arial" w:ascii="Arial" w:hAnsi="Arial"/>
          <w:b/>
          <w:sz w:val="30"/>
          <w:lang w:val="de-CH"/>
        </w:rPr>
        <w:t>1927 - Generalversammlung Männerchor Messen</w:t>
      </w:r>
    </w:p>
    <w:p>
      <w:pPr>
        <w:pStyle w:val="Normal"/>
        <w:rPr>
          <w:rFonts w:ascii="Arial" w:hAnsi="Arial" w:cs="Arial"/>
          <w:b/>
          <w:b/>
          <w:sz w:val="24"/>
          <w:lang w:val="de-CH"/>
        </w:rPr>
      </w:pPr>
      <w:r>
        <w:rPr>
          <w:rFonts w:cs="Arial" w:ascii="Arial" w:hAnsi="Arial"/>
          <w:b/>
          <w:sz w:val="24"/>
          <w:lang w:val="de-CH"/>
        </w:rPr>
      </w:r>
    </w:p>
    <w:p>
      <w:pPr>
        <w:pStyle w:val="TextBody"/>
        <w:rPr/>
      </w:pPr>
      <w:r>
        <w:rPr/>
        <w:t>Der hiesige Männerchor hielt Samstag den 5. März 1927 im üblichen Lokal seine ordentliche Generalversammlung ab. Punkt 20¼ Uhr eröffnet der Vereinspräsident, Herr E. Schluep, die bereits vollzählig besuchte Versammlung mit einer kurzen Begrüssungsansprache und gab die umfangreiche Traktandenliste bekannt. Der reichhaltige Jahresbericht, abgefasst und veröffentlicht vom Präsidenten, sowie das ziemlich ausführliche Protokoll wurden von der Versammlung mit Interesse verfolgt und genehmigt. Ebenso die Jahresrechnung, welche wieder einen günstigen Abschluss zeitigte, sowie auch die Reisekasse wurde einstimmig gutgeheissen. Der letzteren dürfte von Seiten der Mitglieder noch etwelche Aufmerksamkeit geschenkt werden, damit die in Aussicht gestellte Reise im Laufe dieses Sommers zur Verwirklichung gelangen kann.</w:t>
      </w:r>
    </w:p>
    <w:p>
      <w:pPr>
        <w:pStyle w:val="Normal"/>
        <w:jc w:val="both"/>
        <w:rPr>
          <w:rFonts w:ascii="Arial" w:hAnsi="Arial" w:cs="Arial"/>
          <w:sz w:val="24"/>
        </w:rPr>
      </w:pPr>
      <w:r>
        <w:rPr>
          <w:rFonts w:cs="Arial" w:ascii="Arial" w:hAnsi="Arial"/>
          <w:sz w:val="24"/>
        </w:rPr>
        <w:t>Als Glanzpunkt der Versammlung kann auch wieder die Verabreichung der Unfehlbarkeitsbecher genannt werden. Lieder war das Glück im Jahre 1926 nur zwei Mitgliedern beschieden, nämlich den Herren W. Kunz, Aktuar, und H. Stoll, Reisekassier. Diese Ehrung möge auch fernerhin für alle Mitglieder ein Ansporn zum fleissigen Besuch der Proben bedeuten.</w:t>
      </w:r>
    </w:p>
    <w:p>
      <w:pPr>
        <w:pStyle w:val="Normal"/>
        <w:jc w:val="both"/>
        <w:rPr>
          <w:rFonts w:ascii="Arial" w:hAnsi="Arial" w:cs="Arial"/>
          <w:sz w:val="24"/>
        </w:rPr>
      </w:pPr>
      <w:r>
        <w:rPr>
          <w:rFonts w:cs="Arial" w:ascii="Arial" w:hAnsi="Arial"/>
          <w:sz w:val="24"/>
        </w:rPr>
        <w:t>Das Traktandum “Wahlen“ konnte, dank der guten Vorbereitung, welche an der Sitzung von Vorstand und Musikkommission getroffen wurde, in aller Kürze erledigt werden. Sämtliche bisherigen Mitglieder mit Ausnahme des Weibels, wurden auf eine neue Amtsdauer von zwei Jahren gewählt. Der Vorstand setzt sich zusammen wie folgt: Präsident: Ernst Schluep, bish.; Vize-Präsident und Aktuar: Walter Kunz, bish.; Kassier: Hans Graf, bish.; Reisekassier: Hans Stoll, bish.; Bibliothekar: Ad. Moser, bish.; Weibel: Walter Sägesser, neu; Fähnrich: Fr. Iseli, bish. Musikkommission: die Herren Fritz Fink, Emil Krauchthaler, Gottfried Moser, Ernst Schluep. Unser langjähriger verdienter Direktor, Herr Bezirkslehrer Rob. Käser, wird mit Akklamation bestätigt. – Der zweite Teil der Hauptversammlung spielte sich unter den Klängen einiger Lieder im Gasthof zur “Sonne“ a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de-CH"/>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el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3:07:00Z</dcterms:created>
  <dc:creator>Iseli</dc:creator>
  <dc:description/>
  <dc:language>en-US</dc:language>
  <cp:lastModifiedBy>Iseli</cp:lastModifiedBy>
  <cp:lastPrinted>2005-10-02T14:35:00Z</cp:lastPrinted>
  <dcterms:modified xsi:type="dcterms:W3CDTF">2005-10-03T13:07:00Z</dcterms:modified>
  <cp:revision>2</cp:revision>
  <dc:subject/>
  <dc:title>Nordwestschweizerisches Sängerblatt 1927, No</dc:title>
</cp:coreProperties>
</file>